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3825</wp:posOffset>
            </wp:positionH>
            <wp:positionV relativeFrom="paragraph">
              <wp:posOffset>-110490</wp:posOffset>
            </wp:positionV>
            <wp:extent cx="800100" cy="1036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Институт ядерных исследований Российской академии наук  (ИЯИ Р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коллективного 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корительный центр нейтрон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ы вещества и ядерной медиц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льноточные ускорители на средние энергии предназначены для проведения как фундаментальных, так и прикладных исследований в области физики атомного ядра и элементарных частиц, нейтронной физики, ядерной энергетики, материаловедения, медицины и иных областях. Ускорители входят в состав исследовательских комплексов, которые помимо собственно ускорителей включают экспериментальные установки, а также другую научную и инженерную инфраструктуру. Линейный ускоритель ионов водорода ИЯИ РАН является основой комплекса, получившего в свое время название Московская мезонная фабрика. В последние годы, в связи с изменением научных задач, используется и другое название - </w:t>
      </w:r>
      <w:r>
        <w:rPr>
          <w:rFonts w:cs="Times New Roman" w:ascii="Times New Roman" w:hAnsi="Times New Roman"/>
          <w:sz w:val="24"/>
          <w:szCs w:val="24"/>
        </w:rPr>
        <w:t>Центр коллективного пользования «Ускорительный центр нейтронных исследований структуры вещества и ядерной медиц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коллективного пользования «Ускорительный центр нейтронных исследований структуры вещества и ядерной медицины» расположен в Москве,  город Троицк и включает в себя:</w:t>
      </w:r>
    </w:p>
    <w:p>
      <w:pPr>
        <w:pStyle w:val="Style19"/>
        <w:numPr>
          <w:ilvl w:val="0"/>
          <w:numId w:val="5"/>
        </w:numPr>
        <w:spacing w:before="0" w:after="0"/>
        <w:ind w:left="660" w:hanging="250"/>
        <w:jc w:val="both"/>
        <w:rPr/>
      </w:pPr>
      <w:r>
        <w:rPr>
          <w:rFonts w:cs="Times New Roman" w:ascii="Times New Roman" w:hAnsi="Times New Roman"/>
        </w:rPr>
        <w:t>Сильноточный линейный ускоритель протонов и отрицательных ионов водорода с проектной энергией до 600 МэВ, средним током пучка до 0,5 мА, импульсным током до 50 мА.</w:t>
      </w:r>
    </w:p>
    <w:p>
      <w:pPr>
        <w:pStyle w:val="Style19"/>
        <w:numPr>
          <w:ilvl w:val="0"/>
          <w:numId w:val="5"/>
        </w:numPr>
        <w:spacing w:before="0" w:after="0"/>
        <w:ind w:left="66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ый зал с каналами первичных и вторичных частиц различной энергии, экспериментальными установками, системой диагностики пучков.</w:t>
      </w:r>
    </w:p>
    <w:p>
      <w:pPr>
        <w:pStyle w:val="Style19"/>
        <w:numPr>
          <w:ilvl w:val="0"/>
          <w:numId w:val="5"/>
        </w:numPr>
        <w:spacing w:before="0" w:after="0"/>
        <w:ind w:left="660" w:hanging="250"/>
        <w:jc w:val="both"/>
        <w:rPr/>
      </w:pPr>
      <w:r>
        <w:rPr>
          <w:rFonts w:cs="Times New Roman" w:ascii="Times New Roman" w:hAnsi="Times New Roman"/>
        </w:rPr>
        <w:t>Нейтронный комплекс, включающий импульсный источник нейтронов с интенсивностью до 10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н/с, спектрометр по времени замедления нейтронов в свинце, комплекс нейтронографических, рентгеновских установок и мёссбауэровский спектрометр для исследования материалов.</w:t>
      </w:r>
    </w:p>
    <w:p>
      <w:pPr>
        <w:pStyle w:val="Style19"/>
        <w:numPr>
          <w:ilvl w:val="0"/>
          <w:numId w:val="5"/>
        </w:numPr>
        <w:spacing w:before="0" w:after="0"/>
        <w:ind w:left="660" w:hanging="250"/>
        <w:jc w:val="both"/>
        <w:rPr/>
      </w:pPr>
      <w:r>
        <w:rPr>
          <w:rFonts w:cs="Times New Roman" w:ascii="Times New Roman" w:hAnsi="Times New Roman"/>
        </w:rPr>
        <w:t xml:space="preserve">Комплекс по исследованию технологий радиоактивных изотопов для медицины и промышленности на участке промежуточного вывода протонного пучк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с энергией 160 МэВ.</w:t>
      </w:r>
    </w:p>
    <w:p>
      <w:pPr>
        <w:pStyle w:val="Style19"/>
        <w:numPr>
          <w:ilvl w:val="0"/>
          <w:numId w:val="5"/>
        </w:numPr>
        <w:spacing w:before="0" w:after="0"/>
        <w:ind w:left="66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лучевой терапии, включающий рентгеновский томограф, рентгеновскую облучательную установку, электронный ускоритель для гамма-облучения, канал протонного пучк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620385" cy="230759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исунок1 -  ЦКП ИЯИ РАН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Площадь земельного участка, который занимает комплекс ЦКП, составляет 73,44 гектара. Площадь помещений комплекса - 83371 квадратных метров. Балансовая стоимость  - 7 122 643 851 руб. </w:t>
      </w:r>
    </w:p>
    <w:p>
      <w:pPr>
        <w:pStyle w:val="Style19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и областями проводимых и перспективных исследований  являются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 элементарных частиц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Фундаментальная ядерная физика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тронная физика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 пучков заряженных частиц и ускорительная техника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 конденсированных сред и нано-структур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ационное материаловедение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ерспективных материалов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ационная стойкость материалов и приборов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Ядерная медицина, развитие ядерных технологий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е реакторы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Управляемые подкритические системы (</w:t>
      </w:r>
      <w:r>
        <w:rPr>
          <w:rFonts w:cs="Times New Roman" w:ascii="Times New Roman" w:hAnsi="Times New Roman"/>
          <w:lang w:val="en-US"/>
        </w:rPr>
        <w:t>ADS</w:t>
      </w:r>
      <w:r>
        <w:rPr>
          <w:rFonts w:cs="Times New Roman" w:ascii="Times New Roman" w:hAnsi="Times New Roman"/>
        </w:rPr>
        <w:t>).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ный в ИЯИ РАН сильноточный линейный ускоритель ионов водорода относится к группе уникальных установок национального и международного значения, является единственным в России ускорителем данного класса и самым крупным линейным ускорителем ионов водорода в Евроазиатском регионе. На основе сильноточных линейных ускорителей ионов водорода такого класса в США работают Лос-Аламосский центр нейтронных исследований (LANSCE) и самый мощный в настоящее время источник нейтронов (ORNL SNS). Завершена модернизация линейного ускорителя исследовательского ускорительного комплекса (J-PARC), Япония. Начато сооружение линейных ускорителей такого класса в Швеции для Европейского нейтронного источника (ESS) и в Китае для исследований по управляемым подкритическим системам (ADS)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  <w:t>Сильноточный линейный ускоритель ИЯИ РАН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ая схема сильноточного линейного ускорителя представлена на рис.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29985" cy="103568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98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 - Структурная схема линейного ускорителя (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…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– ускоряющие резонаторы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ьноточный линейный ускоритель ионов ИЯИ РАН включает:</w:t>
      </w:r>
    </w:p>
    <w:p>
      <w:pPr>
        <w:pStyle w:val="Style19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инжектора: инжектор протонов (рис.3) и инжектор отрицательных ионов водорода,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жекционные тракты (рис.4), 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ую часть ускорителя до энергии 100 МэВ,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часть ускорителя до энергии 600 МэВ.</w:t>
      </w:r>
    </w:p>
    <w:p>
      <w:pPr>
        <w:pStyle w:val="Normal"/>
        <w:spacing w:lineRule="auto" w:line="240" w:before="0" w:after="0"/>
        <w:ind w:firstLine="708"/>
        <w:rPr>
          <w:rStyle w:val="Translationchunk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Style w:val="Translationchunk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Translationchunk"/>
          <w:sz w:val="24"/>
          <w:szCs w:val="24"/>
        </w:rPr>
        <w:t xml:space="preserve">Инжекторы протонов </w:t>
      </w:r>
      <w:r>
        <w:rPr>
          <w:rFonts w:cs="Times New Roman" w:ascii="Times New Roman" w:hAnsi="Times New Roman"/>
        </w:rPr>
        <w:t>( Н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) </w:t>
      </w:r>
      <w:r>
        <w:rPr>
          <w:rStyle w:val="Translationchunk"/>
          <w:sz w:val="24"/>
          <w:szCs w:val="24"/>
        </w:rPr>
        <w:t xml:space="preserve">и отрицательных ионов водорода </w:t>
      </w:r>
      <w:r>
        <w:rPr>
          <w:rFonts w:cs="Times New Roman" w:ascii="Times New Roman" w:hAnsi="Times New Roman"/>
        </w:rPr>
        <w:t>( Н</w:t>
      </w:r>
      <w:r>
        <w:rPr>
          <w:rFonts w:cs="Times New Roman" w:ascii="Times New Roman" w:hAnsi="Times New Roman"/>
          <w:position w:val="8"/>
        </w:rPr>
        <w:t>-</w:t>
      </w:r>
      <w:r>
        <w:rPr>
          <w:rFonts w:cs="Times New Roman" w:ascii="Times New Roman" w:hAnsi="Times New Roman"/>
        </w:rPr>
        <w:t xml:space="preserve">) </w:t>
      </w:r>
      <w:r>
        <w:rPr>
          <w:rStyle w:val="Translationchunk"/>
          <w:sz w:val="24"/>
          <w:szCs w:val="24"/>
        </w:rPr>
        <w:t>состоят из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Translationchunk"/>
          <w:sz w:val="24"/>
          <w:szCs w:val="24"/>
        </w:rPr>
        <w:t>ионных источников с системами питания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1068"/>
        <w:jc w:val="both"/>
        <w:rPr/>
      </w:pPr>
      <w:r>
        <w:rPr>
          <w:rStyle w:val="Translationchunk"/>
          <w:sz w:val="24"/>
          <w:szCs w:val="24"/>
        </w:rPr>
        <w:t xml:space="preserve">систем формирования и ускорения пучков до 400 кэВ. </w:t>
      </w:r>
    </w:p>
    <w:p>
      <w:pPr>
        <w:pStyle w:val="22"/>
        <w:spacing w:before="0" w:after="0"/>
        <w:ind w:firstLine="1068"/>
        <w:jc w:val="both"/>
        <w:rPr/>
      </w:pPr>
      <w:r>
        <w:rPr>
          <w:rStyle w:val="Translationchunk"/>
        </w:rPr>
        <w:t>Источником протонов является дуоплазматрон, работающий с частотой повторения импульсов до 100 Гц, длительностью импульсов  до 200 мкс и током в импульсе до 100 мА. Ускоряющее напряжение 400 кВ формируется с помощью высоковольтного импульсного трансформа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Translationchunk"/>
          <w:sz w:val="24"/>
          <w:szCs w:val="24"/>
        </w:rPr>
        <w:t>Сотрудниками ИЯИ РАН проведена модернизация системы формирования пучка протонов с целью повышения  стабильности работы инжектора, увеличения тока ионов при одновременном улучшении согласования эмиттанса пучка с аксептансом инжекционного тракта. Управление инжектором протонов автоматизировано и осуществляется с удаленного пульта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ranslationchunk"/>
          <w:sz w:val="24"/>
          <w:szCs w:val="24"/>
        </w:rPr>
        <w:t>В инжекторе отрицательных ионов водорода используется поверхностно-плазменный источник отрицательных ионов водорода с разрядом Пенн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/>
        <w:tc>
          <w:tcPr>
            <w:tcW w:w="98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6515</wp:posOffset>
                      </wp:positionV>
                      <wp:extent cx="6128385" cy="3644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838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2"/>
                                    <w:gridCol w:w="4869"/>
                                  </w:tblGrid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4782" w:type="dxa"/>
                                        <w:tcBorders/>
                                      </w:tcPr>
                                      <w:p>
                                        <w:pPr>
                                          <w:pStyle w:val="22"/>
                                          <w:spacing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Рисунок 3 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Инжектор  протонов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линейного ускор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и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уно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4 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жекционные трак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нов (слева) и ионов Н- (спра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55pt;height:28.7pt;mso-wrap-distance-left:0pt;mso-wrap-distance-right:9pt;mso-wrap-distance-top:0pt;mso-wrap-distance-bottom:0pt;margin-top:-4.45pt;mso-position-vertical-relative:text;margin-left:0pt;mso-position-horizontal:left;mso-position-horizontal-relative:margin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2"/>
                              <w:gridCol w:w="4869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Рисунок 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нжектор  протонов </w:t>
                                  </w:r>
                                </w:p>
                                <w:p>
                                  <w:pPr>
                                    <w:pStyle w:val="22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нейного ускорителя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ун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жекционные трак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нов (слева) и ионов Н- (спра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6515</wp:posOffset>
                      </wp:positionV>
                      <wp:extent cx="6128385" cy="214693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8385" cy="2146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2"/>
                                    <w:gridCol w:w="4869"/>
                                  </w:tblGrid>
                                  <w:tr>
                                    <w:trPr>
                                      <w:trHeight w:val="2865" w:hRule="atLeast"/>
                                    </w:trPr>
                                    <w:tc>
                                      <w:tcPr>
                                        <w:tcW w:w="47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37790" cy="2019935"/>
                                              <wp:effectExtent l="0" t="0" r="0" b="0"/>
                                              <wp:docPr id="6" name="Рисунок 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Рисунок 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7" t="-9" r="-7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37790" cy="201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89860" cy="1987550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9" t="-12" r="-9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89860" cy="1987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55pt;height:169.05pt;mso-wrap-distance-left:0pt;mso-wrap-distance-right:9pt;mso-wrap-distance-top:0pt;mso-wrap-distance-bottom:0pt;margin-top:-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2"/>
                              <w:gridCol w:w="4869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37790" cy="2019935"/>
                                        <wp:effectExtent l="0" t="0" r="0" b="0"/>
                                        <wp:docPr id="8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7790" cy="201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89860" cy="198755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9860" cy="1987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40" w:after="200"/>
        <w:ind w:firstLine="708"/>
        <w:jc w:val="both"/>
        <w:rPr/>
      </w:pPr>
      <w:r>
        <w:rPr/>
        <w:t>Начальная часть ускорителя состоит из бустерного ускоряющего резонатора с пространственно-однородной квадрупольной фокусировкой и пяти ускоряющих резонаторов с трубками дрейфа, работающих на частоте 198,2 МГц. Корпуса резонаторов выполнены по уникальной технологии из триметалла. Вид ускоряющих резонаторов с трубками дрейфа снаружи и изнутри представлен на рис.5 и рис.6 соответственно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95"/>
      </w:tblGrid>
      <w:tr>
        <w:trPr>
          <w:trHeight w:val="3381" w:hRule="atLeast"/>
        </w:trPr>
        <w:tc>
          <w:tcPr>
            <w:tcW w:w="4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3195" cy="1934845"/>
                  <wp:effectExtent l="0" t="0" r="0" b="0"/>
                  <wp:docPr id="1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2240" cy="1958340"/>
                  <wp:effectExtent l="0" t="0" r="0" b="0"/>
                  <wp:docPr id="1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унок 5 - Ускоряющие резонаторы с трубками дрейфа начальной части </w:t>
            </w:r>
            <w:r>
              <w:rPr>
                <w:rFonts w:cs="Times New Roman" w:ascii="Times New Roman" w:hAnsi="Times New Roman"/>
                <w:color w:val="000000"/>
              </w:rPr>
              <w:t>100 МэВ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</w:t>
            </w:r>
            <w:r>
              <w:rPr>
                <w:rFonts w:cs="Times New Roman" w:ascii="Times New Roman" w:hAnsi="Times New Roman"/>
                <w:lang w:eastAsia="ru-RU"/>
              </w:rPr>
              <w:t xml:space="preserve">ун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- Внутренний вид резонаторов с трубками дрейфа начальной части </w:t>
            </w:r>
          </w:p>
        </w:tc>
      </w:tr>
    </w:tbl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высокочастотного питания ускоряющих резонаторов включает семь каналов усиления, один из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торых резервный, с выходной импульсной мощностью до 3 МВт. В ускоряющей системе основной части ускорителя на частоте 991 МГц  применена ускоряющая структура с проводящими шайбами и диафрагмами. Система имеет общую длину около 300 метров, и состоит из 27 четырехсекционных и одного двухсекционного согласующего резонатора. Ускоряющие секции включают в себя от 18 до 27 модулей ускоряющей структуры, один из которых показан на рис. 7.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581"/>
      </w:tblGrid>
      <w:tr>
        <w:trPr/>
        <w:tc>
          <w:tcPr>
            <w:tcW w:w="2030" w:type="dxa"/>
            <w:tcBorders/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151255" cy="104330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ис</w:t>
            </w:r>
            <w:r>
              <w:rPr>
                <w:rFonts w:cs="Times New Roman" w:ascii="Times New Roman" w:hAnsi="Times New Roman"/>
              </w:rPr>
              <w:t xml:space="preserve">унок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 - Модуль ускоряющей структуры с шайбами и диафрагмами.</w:t>
            </w:r>
          </w:p>
        </w:tc>
      </w:tr>
    </w:tbl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бъем работ по созданию ускоряющей системы основной части, начиная с высокотехнологичных этапов точной обработки модулей и высокотемпературной пайки секций и заканчивая наукоемкими этапами ВЧ настройки секций и резонаторов, ВЧ тренировки и запуска системы с пучком в целом,  был выполнен сотрудниками ИЯИ РАН.</w:t>
      </w:r>
    </w:p>
    <w:p>
      <w:pPr>
        <w:pStyle w:val="Default"/>
        <w:spacing w:before="240" w:after="0"/>
        <w:ind w:firstLine="360"/>
        <w:jc w:val="both"/>
        <w:rPr/>
      </w:pPr>
      <w:r>
        <w:rPr>
          <w:rFonts w:cs="Times New Roman" w:ascii="Times New Roman" w:hAnsi="Times New Roman"/>
        </w:rPr>
        <w:t>Система высокочастотного питания основной части включает 31 канал усиления на основе клистронов КИУ-40 с выходной импульсной мощностью 4,7 МВт.</w:t>
      </w:r>
    </w:p>
    <w:p>
      <w:pPr>
        <w:pStyle w:val="Default"/>
        <w:spacing w:before="240" w:after="0"/>
        <w:ind w:firstLine="360"/>
        <w:jc w:val="both"/>
        <w:rPr/>
      </w:pPr>
      <w:r>
        <w:rPr/>
        <w:t>Фотографии ускоряющей структуры и галереи высокочастотного питания приведены на рис.8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132"/>
      </w:tblGrid>
      <w:tr>
        <w:trPr/>
        <w:tc>
          <w:tcPr>
            <w:tcW w:w="5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01670" cy="2392045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1025" cy="233680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ряющие резонаторы основной части ускорител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рея ВЧ питания основной части ускорителя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</w:t>
      </w:r>
      <w:r>
        <w:rPr>
          <w:rFonts w:cs="Times New Roman" w:ascii="Times New Roman" w:hAnsi="Times New Roman"/>
          <w:lang w:eastAsia="ru-RU"/>
        </w:rPr>
        <w:t xml:space="preserve">у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 -  </w:t>
      </w:r>
      <w:r>
        <w:rPr>
          <w:rFonts w:cs="Times New Roman" w:ascii="Times New Roman" w:hAnsi="Times New Roman"/>
          <w:sz w:val="24"/>
          <w:szCs w:val="24"/>
        </w:rPr>
        <w:t>Основная часть ускор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частке 160 МэВ предусмотрен промежуточный вывод пучка,  что позволяет направлять пучок в сооруженный комплекс по наработке радиоизотопов (рис.9). Сочетание таких параметров входного пучка как интенсивность, энергия и глубина возможной их регулировки обеспечивают уникальные возможности  радиоизотопного комплекса по широте ассортимента и качеству производства радионуклидов  медицинского назначения.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</w:tblGrid>
      <w:tr>
        <w:trPr>
          <w:trHeight w:val="4164" w:hRule="atLeast"/>
        </w:trPr>
        <w:tc>
          <w:tcPr>
            <w:tcW w:w="7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1440" cy="296418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3"/>
        <w:spacing w:before="240" w:after="0"/>
        <w:jc w:val="center"/>
        <w:rPr/>
      </w:pPr>
      <w:r>
        <w:rPr>
          <w:rFonts w:cs="Times New Roman" w:ascii="Times New Roman" w:hAnsi="Times New Roman"/>
        </w:rPr>
        <w:t>Рисунок 9 - В помещении комплекса по наработке радиоизотопов.</w:t>
      </w:r>
    </w:p>
    <w:p>
      <w:pPr>
        <w:pStyle w:val="23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ускорителем осуществляется с центрального пульта ускорителя (рис.10).</w:t>
      </w:r>
    </w:p>
    <w:p>
      <w:pPr>
        <w:pStyle w:val="Style19"/>
        <w:spacing w:before="240" w:after="28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82615" cy="39147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40" w:after="280"/>
        <w:ind w:firstLine="708"/>
        <w:jc w:val="center"/>
        <w:rPr/>
      </w:pPr>
      <w:r>
        <w:rPr>
          <w:rFonts w:cs="Times New Roman" w:ascii="Times New Roman" w:hAnsi="Times New Roman"/>
        </w:rPr>
        <w:t>Рисунок 10 - Центральный пульт ускорителя.</w:t>
      </w:r>
    </w:p>
    <w:p>
      <w:pPr>
        <w:pStyle w:val="Style19"/>
        <w:spacing w:before="24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24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24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24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оектные, достигнутые и текущие параметры ускорителя приведены в Таблице 1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/>
        <w:t>Таблица 1. Основные параметры ускорителя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5"/>
        <w:gridCol w:w="1559"/>
        <w:gridCol w:w="1843"/>
        <w:gridCol w:w="1969"/>
      </w:tblGrid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игнут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ояние на 2015 год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ия, 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ульсный ток,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повторения,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тельность импульса, м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÷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÷200</w:t>
            </w:r>
          </w:p>
        </w:tc>
      </w:tr>
      <w:tr>
        <w:trPr>
          <w:trHeight w:val="3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ток, 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бликации коллектива ускорителя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10 лет с 2005 по 2014 годы коллективом, работающим на ускорителе, опубликовано  более 300 печатных работ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Список всех публикаций  с 1999 года представлен на сайте </w:t>
      </w:r>
      <w:hyperlink r:id="rId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ou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7"/>
      <w:type w:val="nextPage"/>
      <w:pgSz w:w="11906" w:h="16838"/>
      <w:pgMar w:left="709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8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ranslationchunk">
    <w:name w:val="translation-chunk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280" w:after="280"/>
      <w:ind w:firstLine="708"/>
      <w:jc w:val="center"/>
    </w:pPr>
    <w:rPr>
      <w:sz w:val="28"/>
      <w:szCs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240" w:before="280" w:after="280"/>
      <w:ind w:firstLine="567"/>
    </w:pPr>
    <w:rPr>
      <w:rFonts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280"/>
      <w:ind w:firstLine="709"/>
      <w:jc w:val="both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www.inr.ru/~ouk/Biblio.ht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41:00Z</dcterms:created>
  <dc:creator>nechaeva</dc:creator>
  <dc:description/>
  <dc:language>en-US</dc:language>
  <cp:lastModifiedBy>КуденкоТ</cp:lastModifiedBy>
  <cp:lastPrinted>2015-11-24T13:59:00Z</cp:lastPrinted>
  <dcterms:modified xsi:type="dcterms:W3CDTF">2016-10-27T13:41:00Z</dcterms:modified>
  <cp:revision>2</cp:revision>
  <dc:subject/>
  <dc:title>Уникальная</dc:title>
</cp:coreProperties>
</file>