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MS Mincho;Arial Unicode MS"/>
        </w:rPr>
      </w:pPr>
      <w:r>
        <w:rPr>
          <w:rFonts w:eastAsia="MS Mincho;Arial Unicode MS"/>
        </w:rPr>
        <w:t>РЕГИСТРАЦИЯ И ИССЛЕДОВАНИЯ ПРИРОДНЫХ ПОТОКОВ</w:t>
        <w:br/>
        <w:t>НЕЙТРИНО И МЮОНОВ НА БАЗЕ УСТАНОВОК ИЯИ РАН</w:t>
      </w:r>
    </w:p>
    <w:p>
      <w:pPr>
        <w:pStyle w:val="Style17"/>
        <w:rPr>
          <w:rFonts w:eastAsia="MS Mincho;Arial Unicode MS"/>
        </w:rPr>
      </w:pPr>
      <w:r>
        <w:rPr>
          <w:rFonts w:eastAsia="MS Mincho;Arial Unicode MS"/>
        </w:rPr>
        <w:t>1. Галлий-германиевый нейтринный телескоп</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Исследование потока солнечных нейтрино</w:t>
      </w:r>
      <w:r>
        <w:rPr>
          <w:b/>
          <w:bCs/>
        </w:rPr>
        <w:t>Краткий обзор состояния проблемы, ее актуальность, сравнение сотечественным и зарубежным уровнем:</w:t>
      </w:r>
    </w:p>
    <w:p>
      <w:pPr>
        <w:pStyle w:val="Normal"/>
        <w:widowControl/>
        <w:snapToGrid w:val="true"/>
        <w:spacing w:lineRule="auto" w:line="240"/>
        <w:ind w:firstLine="354"/>
        <w:jc w:val="both"/>
        <w:rPr/>
      </w:pPr>
      <w:r>
        <w:rPr/>
        <w:t>Результат анализа измерения скорости захвата солнечных нейтрино на металлическом галлии за период времени немногим более половины 22-летнего цикла солнечной активности дает величину, равную 70.8+5.3/-5.2 SNU, что составляет  чуть больше половины скорости, предсказываемой стандартной солнечной моделью, 130 SNU.</w:t>
      </w:r>
    </w:p>
    <w:p>
      <w:pPr>
        <w:pStyle w:val="Normal"/>
        <w:widowControl/>
        <w:snapToGrid w:val="true"/>
        <w:spacing w:lineRule="auto" w:line="240"/>
        <w:ind w:firstLine="354"/>
        <w:jc w:val="both"/>
        <w:rPr/>
      </w:pPr>
      <w:r>
        <w:rPr/>
        <w:t>Комбинированный результат всех солнечных нейтринных экспериментов сводится к тому, что часть электронных нейтрино, которые рождаются в Солнце, достигают Земли в другом ароматном состоянии, и в качестве механизма изменения аромата солнечных нейтрино наиболее предпочтительным является механизм осцилляций.  Проблема заключается в возможно точном определении осцилляционных параметров: разности квадратов масс и угла смешивания.</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Галлий-германиевый нейтринный телескоп является в настоящее время  единственным инструментом, дающим возможность при долгосрочных измерениях  значительно ограничить рамки возможных значений угла смешивания.</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Описание основных характеристик, перспектива их улучшения, сравнение с отечественным и зарубежным уровнем.</w:t>
      </w:r>
    </w:p>
    <w:p>
      <w:pPr>
        <w:pStyle w:val="Normal"/>
        <w:widowControl/>
        <w:snapToGrid w:val="true"/>
        <w:spacing w:lineRule="auto" w:line="240"/>
        <w:ind w:firstLine="354"/>
        <w:jc w:val="both"/>
        <w:rPr/>
      </w:pPr>
      <w:r>
        <w:rPr/>
        <w:t>Измерения на Галлий-германиевом нейтринном телескопе в настоящее время дают величину потока солнечных нейтрино с энергией более 233 кэВ с точностью на уровне 7,5%. Дальнейшие измерения повысят точность в измерениях потока солнечных нейтрино и в определении (с учетом  данных, ожидаемых от KamLAND) фундаментального астрофизического параметра -скорости рр-реакции - изначальной реакции термоядерного синтеза в Солнце.</w:t>
      </w:r>
    </w:p>
    <w:p>
      <w:pPr>
        <w:pStyle w:val="Normal"/>
        <w:widowControl/>
        <w:snapToGrid w:val="true"/>
        <w:spacing w:lineRule="auto" w:line="240"/>
        <w:ind w:firstLine="354"/>
        <w:jc w:val="both"/>
        <w:rPr/>
      </w:pPr>
      <w:r>
        <w:rPr/>
        <w:t>Галлий-германиевый нейтринный телескоп, на котором ведутся  исследования российско-американской коллаборацией SAGE, является единственным в мире телескопом, обладающим массой мишени около 60 тонн и энергетическим порогом, позволяющим регистрировать нейтрино от изначальной реакции термоядерного синтеза в Солнце.</w:t>
      </w:r>
    </w:p>
    <w:p>
      <w:pPr>
        <w:pStyle w:val="Normal"/>
        <w:widowControl/>
        <w:snapToGrid w:val="true"/>
        <w:spacing w:lineRule="auto" w:line="240"/>
        <w:ind w:firstLine="354"/>
        <w:jc w:val="both"/>
        <w:rPr/>
      </w:pPr>
      <w:r>
        <w:rPr/>
        <w:t>Второй галлиевый телескоп, которым располагает западно-европейская коллаборация GALLEX/GNO имеет массу мишени около 30 тонн.</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Исследование является уникальным.</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Ограничение области возможных значений осцилляционных параметров солнечных нейтрино обеспечит возможность получения информации о процессах, протекающих в центральных областях Солнца и других небесных тел.</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Экологических проблем нет.</w:t>
      </w:r>
    </w:p>
    <w:p>
      <w:pPr>
        <w:pStyle w:val="Normal"/>
        <w:widowControl/>
        <w:snapToGrid w:val="true"/>
        <w:spacing w:lineRule="auto" w:line="240"/>
        <w:ind w:firstLine="354"/>
        <w:jc w:val="both"/>
        <w:rPr/>
      </w:pPr>
      <w:r>
        <w:rPr/>
      </w:r>
    </w:p>
    <w:p>
      <w:pPr>
        <w:pStyle w:val="Style17"/>
        <w:rPr>
          <w:rFonts w:eastAsia="MS Mincho;Arial Unicode MS"/>
        </w:rPr>
      </w:pPr>
      <w:r>
        <w:rPr>
          <w:rFonts w:eastAsia="MS Mincho;Arial Unicode MS"/>
        </w:rPr>
        <w:t>2. Исследование возможности создания низкопорогового электронного детектора солнечных нейтрино на основе объемного GaAs</w:t>
      </w:r>
    </w:p>
    <w:p>
      <w:pPr>
        <w:pStyle w:val="BodyTextIndent3"/>
        <w:rPr/>
      </w:pPr>
      <w:r>
        <w:rPr/>
        <w:t>Постановка задачи, краткий обзор состояния проблемы, ее актуальность, сравнение с отечественным и зарубежным уровнем:</w:t>
      </w:r>
    </w:p>
    <w:p>
      <w:pPr>
        <w:pStyle w:val="Normal"/>
        <w:widowControl/>
        <w:snapToGrid w:val="true"/>
        <w:spacing w:lineRule="auto" w:line="240"/>
        <w:ind w:firstLine="354"/>
        <w:jc w:val="both"/>
        <w:rPr/>
      </w:pPr>
      <w:r>
        <w:rPr/>
        <w:t>В отличие от всех действующих детекторов нейтрино, измеряющих суммарный нейтринный поток, детектор на основе GaAs предоставляет уникальную возможность получить энергетический спектр солнечных нейтрино для независимого изучения свойств нейтрино и физики Солнца. Возможность измерять p-p, 7Be и pep солнечные нейтрино позволит с беспрецедентной точностью измерить параметры нейтринных осцилляций Михеева-Смирнова-Вулфенстейна, провести оценку температуры центральной области Солнца, изучать свойства стерильных нейтрино и темной материи.  Подобные измерения могут быть получены на детекторе с низким порогом (&lt; 350 кЭв), высоким энергетическим разрешением (&lt; 1.5 кЭв) и низким фоном. Согласно теоретическим оценкам твердотельный детектор на основе полуизолирующего (ПИ) GaAs удовлетворяет перечисленным требованиям.</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В настоящее время достигнуто необходимое разрешение на GaAs детекторах рентгеновских и гамма-лучей с шириной рабочей области &lt; 400 мкм. Однако увеличение размеров детекторов приводит к существенному ухудшению их характеристик. Это связано с большой концентрацией примесей, собственных дефектов и неоднородностью их распределения в кристаллах GaAs, выращенных при температуре плавления традиционными методами. Снижение температуры выращивания приводит к существенному уменьшению как концентрации собственных точечных дефектов, так и фоновых примесей, что наблюдалось в слоях GaAs, выращенных методом жидкофазной эпитаксии (ЖФЭ) при температуре 800 - 950 oC. Однако малая скорость роста при ЖФЭ не позволяет выращивать кристаллы необходимых размеров. Нами начата разработка промежуточного метода низкотемпературного (на 100 - 200 оС ниже температуры плавления) роста кристаллов GaAs из раствора-расплава, позволяющего выращивать объемные кристаллы с пониженной концентрацией дефектов. В проведенных ростовых процессах были получены экспериментальные образцы с пониженной концентрацией собственных и примесных дефектов, что указывает на перспективность разрабатываемой технологии роста монокристаллов GaAs для использования в детекторах ионизирующих излучений.</w:t>
      </w:r>
    </w:p>
    <w:p>
      <w:pPr>
        <w:pStyle w:val="Style18"/>
        <w:rPr>
          <w:rFonts w:eastAsia="MS Mincho;Arial Unicode MS"/>
        </w:rPr>
      </w:pPr>
      <w:r>
        <w:rPr>
          <w:rFonts w:eastAsia="MS Mincho;Arial Unicode MS"/>
        </w:rPr>
        <w:t>Планируемые результаты:</w:t>
      </w:r>
    </w:p>
    <w:p>
      <w:pPr>
        <w:pStyle w:val="Style18"/>
        <w:rPr>
          <w:rFonts w:eastAsia="MS Mincho;Arial Unicode MS"/>
        </w:rPr>
      </w:pPr>
      <w:r>
        <w:rPr>
          <w:rFonts w:eastAsia="MS Mincho;Arial Unicode MS"/>
        </w:rPr>
        <w:t>Описание основных характеристик, перспектива их улучшения, сравнение с отечественным и зарубежным уровнем</w:t>
      </w:r>
    </w:p>
    <w:p>
      <w:pPr>
        <w:pStyle w:val="Normal"/>
        <w:widowControl/>
        <w:snapToGrid w:val="true"/>
        <w:spacing w:lineRule="auto" w:line="240"/>
        <w:ind w:firstLine="354"/>
        <w:jc w:val="both"/>
        <w:rPr/>
      </w:pPr>
      <w:r>
        <w:rPr/>
        <w:t xml:space="preserve">Основным собственным дефектом в ПИ GaAs является так называемый центр ЕL2,  контролирующий электрические и рекомбинационные параметры материала. Концентрация центров ЕL2 в стандартном материале составляет (1,5-2,0) х 1016см-3, что определяет время жизни неравновесных носителей зарядов на уровне 1 - 5 нс и ограничивает ширину рабочей области детектора до ~ 400 мкм. В полученных нами экспериментальных образцах концентрация EL2 составляла  3 х 1014 см-3, т.е. на два порядка величины меньше концентрации EL2 в обычном зарубежном и отечественном ПИ GaAs. Это привело к соответственному увеличению времени жизни носителей, что выражалось в резком увеличении фоточувствительности образцов. Однако недостаточные размеры полученных образцов и наблюдаемая неоднородность выращенных слитков не позволяли сформировать на них тестовые структуры и измерить их детекторные параметры.  </w:t>
      </w:r>
    </w:p>
    <w:p>
      <w:pPr>
        <w:pStyle w:val="Normal"/>
        <w:widowControl/>
        <w:snapToGrid w:val="true"/>
        <w:spacing w:lineRule="auto" w:line="240"/>
        <w:ind w:firstLine="354"/>
        <w:jc w:val="both"/>
        <w:rPr/>
      </w:pPr>
      <w:r>
        <w:rPr/>
        <w:t>Проект предусматривает продолжение работы по оптимизации режимов роста объемных монокристаллов арсенида галлия, выращивание и всестороннее исследование получаемых материалов и формирование на их основе тестовых детекторов ионизирующих излучений.</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Предлагаемая в проекте технология низкотемпературного роста монокристаллов никогда не применялась для получения кристаллов GaAs, поскольку необходимые для использования в микроэлектронике параметры материала были сравнительно легко реализованы в уже разработанных методах.</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В случае успеха, результаты проекта обеспечат с беспрецедентной точностью спектроскопию Солнца и измерение осцилляций параметров нейтрино, а также найдут широкое применение в медицине и биологии. Многообещающие характеристики GaAs детекторов определяются исключительными свойствами материала: достаточно высокая плотность (5.317 г/см</w:t>
      </w:r>
      <w:r>
        <w:rPr>
          <w:vertAlign w:val="superscript"/>
        </w:rPr>
        <w:t>3</w:t>
      </w:r>
      <w:r>
        <w:rPr/>
        <w:t>) и большое значение средней атомной массы (Z - 40) обеспечивают значительную тормозную способность; широкая запрещенная зона (1,43 эВ, по сравнению с 0,74 эВ  для Ge и 1,12 эВ для Si) позволяет использовать GaAs детекторы при комнатной температуре. Поэтому в любом исследовании или методе прикладной физики, где требуется спектроскопия высокого разрешения, могут быть использованы преимущества GaAs детекторов. Это рентгеновская и низкоэнергетичная гамма-спектроскопия для экспресс мониторинга ядерного топлива; создание позиционно-чувствительных датчиков большой площади для регистрации рентгеновских и гамма-лучей, сегментированных детекторов для рентгеновской и гамма-томографии, матриц большой площади для тепловых нейтронных изображений, быстродействующих детекторов импульсной радиации и т.д.</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Экологически безопасен.</w:t>
      </w:r>
    </w:p>
    <w:p>
      <w:pPr>
        <w:pStyle w:val="Style16"/>
        <w:rPr>
          <w:rFonts w:eastAsia="MS Mincho;Arial Unicode MS"/>
        </w:rPr>
      </w:pPr>
      <w:r>
        <w:rPr>
          <w:rFonts w:eastAsia="MS Mincho;Arial Unicode MS"/>
        </w:rPr>
        <w:t>АРГОНОВЫЙ ИСТОЧНИК НЕЙТРИНО</w:t>
      </w:r>
    </w:p>
    <w:p>
      <w:pPr>
        <w:pStyle w:val="Style17"/>
        <w:rPr/>
      </w:pPr>
      <w:r>
        <w:rPr>
          <w:rFonts w:eastAsia="MS Mincho;Arial Unicode MS"/>
        </w:rPr>
        <w:t xml:space="preserve">Разработка и испытание технологий изготовления источника нейтрино на основе изотопа </w:t>
      </w:r>
      <w:r>
        <w:rPr>
          <w:rFonts w:eastAsia="MS Mincho;Arial Unicode MS"/>
          <w:vertAlign w:val="superscript"/>
        </w:rPr>
        <w:t>37</w:t>
      </w:r>
      <w:r>
        <w:rPr>
          <w:rFonts w:eastAsia="MS Mincho;Arial Unicode MS"/>
        </w:rPr>
        <w:t>Ar и калибровки иодного детектора солнечных нейтрино</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Создание технологии получения источника нейтрино на основе изотопа 37Ar, ее экспериментальная проверка, разработка и испытание технологии калибровки иодного детектора солнечных нейтрино.</w:t>
      </w:r>
    </w:p>
    <w:p>
      <w:pPr>
        <w:pStyle w:val="Style18"/>
        <w:rPr>
          <w:rFonts w:eastAsia="MS Mincho;Arial Unicode MS"/>
        </w:rPr>
      </w:pPr>
      <w:r>
        <w:rPr>
          <w:rFonts w:eastAsia="MS Mincho;Arial Unicode MS"/>
        </w:rPr>
        <w:t>Краткий обзор состояния проблемы, ее актуальность, сравнение с отечественным и зарубежным уровнем:</w:t>
      </w:r>
    </w:p>
    <w:p>
      <w:pPr>
        <w:pStyle w:val="Normal"/>
        <w:widowControl/>
        <w:snapToGrid w:val="true"/>
        <w:spacing w:lineRule="auto" w:line="240"/>
        <w:ind w:firstLine="354"/>
        <w:jc w:val="both"/>
        <w:rPr/>
      </w:pPr>
      <w:r>
        <w:rPr/>
        <w:t>Существующий в мире опыт создания нейтринных источников крайне мал: два источника было создано западно-европейской коллаборацией  GALLEX и один - российско-американcкой коллаборацией SAGE на основе изотопа 51Сr. Источник нейтрино на основе изотопа  37Ar создается впервые.  Интерес к его созданию связан прежде всего с тем, что энергия нейтрино от распада 37Ar  очень близка к энергии нейтрино, рождаемой в Солнце от распада 7Ве, поток которых не обнаружен ни в одном эксперименте. Интенсивным источником  37Ar могут быть выполнены прямые измерения сечения захвата 7Ве солнечных нейтрино на 71Ga, 127I и других детекторах солнечных нейтрино.</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Проект предполагает экспериментально продемонстрировать возможность наработки необходимого количества 37Ar облучением мишени, содержащей кальций,  в реакторе на быстрых нейтронах БН-600 Белоярской атомной станции с последующим извлечением 37Ar из мишени, его очистки и помещения в корпус источника. БН-600 в настоящее время является единственным в мире реактором, на котором возможно осуществление данного проекта.</w:t>
      </w:r>
    </w:p>
    <w:p>
      <w:pPr>
        <w:pStyle w:val="Style18"/>
        <w:rPr>
          <w:rFonts w:eastAsia="MS Mincho;Arial Unicode MS"/>
        </w:rPr>
      </w:pPr>
      <w:r>
        <w:rPr>
          <w:rFonts w:eastAsia="MS Mincho;Arial Unicode MS"/>
        </w:rPr>
        <w:t>Планируемые результаты:</w:t>
      </w:r>
    </w:p>
    <w:p>
      <w:pPr>
        <w:pStyle w:val="Style18"/>
        <w:rPr>
          <w:rFonts w:eastAsia="MS Mincho;Arial Unicode MS"/>
        </w:rPr>
      </w:pPr>
      <w:r>
        <w:rPr>
          <w:rFonts w:eastAsia="MS Mincho;Arial Unicode MS"/>
        </w:rPr>
        <w:t>Описание основных характеристик, перспектива их улучшения, сравнение с отечественным и зарубежным уровнем</w:t>
      </w:r>
    </w:p>
    <w:p>
      <w:pPr>
        <w:pStyle w:val="Normal"/>
        <w:widowControl/>
        <w:snapToGrid w:val="true"/>
        <w:spacing w:lineRule="auto" w:line="240"/>
        <w:ind w:firstLine="354"/>
        <w:jc w:val="both"/>
        <w:rPr/>
      </w:pPr>
      <w:r>
        <w:rPr/>
        <w:t>Расчетная интенсивность создаваемого прототипа источника при загрузке в экран  реактора 20-ти облучательных сборок с мишенью, содержащей кальций, составляет около 600 кКи при геометрических размерах - диаметр 84 мм и высота 140 мм. Исследование возможности использования активной зоны реактора для размещения облучательных сборок с кальциевой мишенью позволит при том же или меньшем количестве сборок получать  значительно более высокие интенсивности 37Ar.</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Исследование является уникальным.</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Результаты проекта откроют возможности для производства на быстрых реакторах высокоинтенсивных источников нейтрино с энергией, близкой к энергии 7Ве солнечных нейтрино, а также могут быть использованы для наработки на быстрых реакторах других изотопов, необходимых для медицины, промышленности и научных исследований.</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Проект выполняется с соблюдением всех  норм экологии и требований безопасности.</w:t>
      </w:r>
    </w:p>
    <w:p>
      <w:pPr>
        <w:pStyle w:val="Normal"/>
        <w:widowControl/>
        <w:snapToGrid w:val="true"/>
        <w:spacing w:lineRule="auto" w:line="240"/>
        <w:ind w:firstLine="354"/>
        <w:jc w:val="both"/>
        <w:rPr/>
      </w:pPr>
      <w:r>
        <w:rPr/>
      </w:r>
    </w:p>
    <w:p>
      <w:pPr>
        <w:pStyle w:val="Style16"/>
        <w:rPr>
          <w:rFonts w:eastAsia="MS Mincho;Arial Unicode MS"/>
        </w:rPr>
      </w:pPr>
      <w:r>
        <w:rPr>
          <w:rFonts w:eastAsia="MS Mincho;Arial Unicode MS"/>
        </w:rPr>
        <w:t>СПЕКТРОМЕТР БЫСТРЫХ НЕЙТРОНОВ</w:t>
      </w:r>
    </w:p>
    <w:p>
      <w:pPr>
        <w:pStyle w:val="Style17"/>
        <w:rPr>
          <w:rFonts w:eastAsia="MS Mincho;Arial Unicode MS"/>
        </w:rPr>
      </w:pPr>
      <w:r>
        <w:rPr>
          <w:rFonts w:eastAsia="MS Mincho;Arial Unicode MS"/>
        </w:rPr>
        <w:t>Создание низкофонового спектрометра быстрых нейтронов высокого разрешения</w:t>
      </w:r>
    </w:p>
    <w:p>
      <w:pPr>
        <w:pStyle w:val="Style18"/>
        <w:rPr>
          <w:rFonts w:eastAsia="MS Mincho;Arial Unicode MS"/>
        </w:rPr>
      </w:pPr>
      <w:r>
        <w:rPr>
          <w:rFonts w:eastAsia="MS Mincho;Arial Unicode MS"/>
        </w:rPr>
        <w:t>Постановка задачи</w:t>
      </w:r>
    </w:p>
    <w:p>
      <w:pPr>
        <w:pStyle w:val="Style18"/>
        <w:rPr>
          <w:rFonts w:eastAsia="MS Mincho;Arial Unicode MS"/>
        </w:rPr>
      </w:pPr>
      <w:r>
        <w:rPr>
          <w:rFonts w:eastAsia="MS Mincho;Arial Unicode MS"/>
        </w:rPr>
        <w:t>Краткий обзор состояния проблемы, ее актуальность, сравнение с отечественным и зарубежным уровнем:</w:t>
      </w:r>
    </w:p>
    <w:p>
      <w:pPr>
        <w:pStyle w:val="Normal"/>
        <w:widowControl/>
        <w:snapToGrid w:val="true"/>
        <w:spacing w:lineRule="auto" w:line="240"/>
        <w:ind w:firstLine="354"/>
        <w:jc w:val="both"/>
        <w:rPr/>
      </w:pPr>
      <w:r>
        <w:rPr/>
        <w:t>Как показали предварительные исследования, проблема низкого энергетического разрешения существующих детекторов полного поглощения быстрых нейтронов на основе органических сцинтилляторов обусловлена в первую очередь нелинейностью световыхода в зависимости от энергии протонов отдачи на фоне множественного выхода протонов при поглощении нейтронов в сцинтилляторе. За последние десятилетия в мировой практике предложено два принципиальных подхода к решению проблемы: восстановление исходного спектра нейтронов с использованием свертки измеренного амплитудного распределения с функцией отклика детектора, а также использование детекторов небольших размеров для избирательной селекции событий, когда нейтрон передает всю энергию одному протону. Первый способ отличается неустойчивостью решений интегральных уравнений свертки и непригоден в условиях малой статистики; второй имеет низкую эффективность регистрации. В связи с этим можно утверждать, что данная проблема остается актуальной и сейчас.</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Предлагается достичь высокого энергетического разрешения на принципе раздельной регистрации каждого протона отдачи в отдельности. Этого можно достичь, разделив рабочий объем детектора на отдельные секции, подобрав размеры секций так, чтобы вероятность нейтрону испытать только одно рассеяние в каждой секции была значительно выше вероятности множественного рассеяния.</w:t>
      </w:r>
    </w:p>
    <w:p>
      <w:pPr>
        <w:pStyle w:val="Style18"/>
        <w:rPr>
          <w:rFonts w:eastAsia="MS Mincho;Arial Unicode MS"/>
        </w:rPr>
      </w:pPr>
      <w:r>
        <w:rPr>
          <w:rFonts w:eastAsia="MS Mincho;Arial Unicode MS"/>
        </w:rPr>
        <w:t>Планируемые результаты:</w:t>
      </w:r>
    </w:p>
    <w:p>
      <w:pPr>
        <w:pStyle w:val="Style18"/>
        <w:rPr>
          <w:rFonts w:eastAsia="MS Mincho;Arial Unicode MS"/>
        </w:rPr>
      </w:pPr>
      <w:r>
        <w:rPr>
          <w:rFonts w:eastAsia="MS Mincho;Arial Unicode MS"/>
        </w:rPr>
        <w:t>Описание основных характеристик, перспектива их улучшения, сравнение с отечественным и зарубежным уровнем.</w:t>
      </w:r>
    </w:p>
    <w:p>
      <w:pPr>
        <w:pStyle w:val="Normal"/>
        <w:widowControl/>
        <w:snapToGrid w:val="true"/>
        <w:spacing w:lineRule="auto" w:line="240"/>
        <w:ind w:firstLine="354"/>
        <w:jc w:val="both"/>
        <w:rPr/>
      </w:pPr>
      <w:r>
        <w:rPr/>
        <w:t>Основные ожидаемые характеристики пилотного варианта детектора:</w:t>
      </w:r>
    </w:p>
    <w:p>
      <w:pPr>
        <w:pStyle w:val="Normal"/>
        <w:widowControl/>
        <w:snapToGrid w:val="true"/>
        <w:spacing w:lineRule="auto" w:line="240"/>
        <w:ind w:firstLine="354"/>
        <w:jc w:val="both"/>
        <w:rPr/>
      </w:pPr>
      <w:r>
        <w:rPr/>
        <w:t>- объем сцинтиллятора - 3л;</w:t>
      </w:r>
    </w:p>
    <w:p>
      <w:pPr>
        <w:pStyle w:val="Normal"/>
        <w:widowControl/>
        <w:snapToGrid w:val="true"/>
        <w:spacing w:lineRule="auto" w:line="240"/>
        <w:ind w:firstLine="354"/>
        <w:jc w:val="both"/>
        <w:rPr/>
      </w:pPr>
      <w:r>
        <w:rPr/>
        <w:t>- число секций - 16;</w:t>
      </w:r>
    </w:p>
    <w:p>
      <w:pPr>
        <w:pStyle w:val="Normal"/>
        <w:widowControl/>
        <w:snapToGrid w:val="true"/>
        <w:spacing w:lineRule="auto" w:line="240"/>
        <w:ind w:firstLine="354"/>
        <w:jc w:val="both"/>
        <w:rPr/>
      </w:pPr>
      <w:r>
        <w:rPr/>
        <w:t>- энергетическое разрешение - не хуже 10% для энергии нейтронов 14 МэВ;</w:t>
      </w:r>
    </w:p>
    <w:p>
      <w:pPr>
        <w:pStyle w:val="Normal"/>
        <w:widowControl/>
        <w:snapToGrid w:val="true"/>
        <w:spacing w:lineRule="auto" w:line="240"/>
        <w:ind w:firstLine="354"/>
        <w:jc w:val="both"/>
        <w:rPr/>
      </w:pPr>
      <w:r>
        <w:rPr/>
        <w:t>- эффективность регистрации - 0.2-0.5%.</w:t>
      </w:r>
    </w:p>
    <w:p>
      <w:pPr>
        <w:pStyle w:val="Normal"/>
        <w:widowControl/>
        <w:snapToGrid w:val="true"/>
        <w:spacing w:lineRule="auto" w:line="240"/>
        <w:ind w:firstLine="354"/>
        <w:jc w:val="both"/>
        <w:rPr/>
      </w:pPr>
      <w:r>
        <w:rPr/>
        <w:t>Указанная величина ожидаемого разрешения в настоящее время недостижима для детекторов полного поглощения на основе любых типов сцинтилляторов.</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Успешное осуществление проекта приведет к созданию класса детекторов быстрых нейтронов, не имеющего аналогов в мире.</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Детектор такого класса является компактным и может быть использован для измерения фоновых потоков быстрых нейтронов в первую очередь в подземных физических лаборатория глубокого заложения в любых помещениях.</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Эксплуатация детектора не предполагает отходов и, соответственно, их утилизации.</w:t>
      </w:r>
    </w:p>
    <w:p>
      <w:pPr>
        <w:pStyle w:val="Normal"/>
        <w:widowControl/>
        <w:snapToGrid w:val="true"/>
        <w:spacing w:lineRule="auto" w:line="240"/>
        <w:ind w:firstLine="354"/>
        <w:jc w:val="both"/>
        <w:rPr/>
      </w:pPr>
      <w:r>
        <w:rPr/>
      </w:r>
    </w:p>
    <w:p>
      <w:pPr>
        <w:pStyle w:val="Style16"/>
        <w:rPr>
          <w:rFonts w:eastAsia="MS Mincho;Arial Unicode MS"/>
        </w:rPr>
      </w:pPr>
      <w:r>
        <w:rPr>
          <w:rFonts w:eastAsia="MS Mincho;Arial Unicode MS"/>
        </w:rPr>
        <w:t>ИССЛЕДОВАНИЕ РЕДКИХ РАСПАДОВ И ПРОЦЕССОВ</w:t>
        <w:br/>
        <w:t>В НИЗКОФОНОВЫХ УСЛОВИЯХ</w:t>
      </w:r>
    </w:p>
    <w:p>
      <w:pPr>
        <w:pStyle w:val="Style17"/>
        <w:rPr>
          <w:rFonts w:eastAsia="MS Mincho;Arial Unicode MS"/>
        </w:rPr>
      </w:pPr>
      <w:r>
        <w:rPr>
          <w:rFonts w:eastAsia="MS Mincho;Arial Unicode MS"/>
        </w:rPr>
        <w:t>2. Российско-американский эксперимент по поиску двойного бета-распада на Ge-76</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color w:val="000000"/>
          <w:u w:val="single"/>
        </w:rPr>
      </w:pPr>
      <w:r>
        <w:rPr/>
        <w:t>Увеличение чувствительности эксперимента по поиску безнейтринного двойного бета-распада с целью выхода на уровень</w:t>
      </w:r>
      <w:r>
        <w:rPr>
          <w:color w:val="000000"/>
          <w:u w:val="single"/>
        </w:rPr>
        <w:t xml:space="preserve"> по </w:t>
      </w:r>
      <w:r>
        <w:rPr>
          <w:color w:val="000000"/>
        </w:rPr>
        <w:t>определению майорановской массы электронного нейтрино менее 0.1 эВ.</w:t>
      </w:r>
    </w:p>
    <w:p>
      <w:pPr>
        <w:pStyle w:val="Normal"/>
        <w:widowControl/>
        <w:snapToGrid w:val="true"/>
        <w:spacing w:lineRule="auto" w:line="240"/>
        <w:ind w:firstLine="354"/>
        <w:jc w:val="both"/>
        <w:rPr/>
      </w:pPr>
      <w:r>
        <w:rPr/>
        <w:t xml:space="preserve">Последние результаты по определению потоков солнечных и атмосферных нейтрино на установках </w:t>
      </w:r>
      <w:r>
        <w:rPr>
          <w:lang w:val="en-US"/>
        </w:rPr>
        <w:t>SNO</w:t>
      </w:r>
      <w:r>
        <w:rPr/>
        <w:t xml:space="preserve"> (Канада) и </w:t>
      </w:r>
      <w:r>
        <w:rPr>
          <w:lang w:val="en-US"/>
        </w:rPr>
        <w:t>SK</w:t>
      </w:r>
      <w:r>
        <w:rPr/>
        <w:t xml:space="preserve"> (Япония) однозначно утверждают о наличии нейтринных осцилляций и , как следствие, о наличии у нейтрино ненулевой массы покоя. Однако, анализ этих результатов дает лишь отличную от нуля разницу квадратов масс для нейтрино различных типов, но не может дать абсолютные величины масс нейтрино различных ароматов. Поэтому сегодня значительно возрасла актуальность проведения экспериментов по поиску безнейтринного двойного бета-распада с целью определения абсолютной величины </w:t>
      </w:r>
      <w:r>
        <w:rPr>
          <w:color w:val="000000"/>
        </w:rPr>
        <w:t xml:space="preserve">массы электронного нейтрино на уровне менее 0.1 эВ. Более того, только положительный результат </w:t>
      </w:r>
      <w:r>
        <w:rPr/>
        <w:t xml:space="preserve">по поиску безнейтринного двойного бета-распада может дать ответ на вопрос о дираковском или майорановском типе нейтрино. В настоящее время наиболее чувствительными экспериментами по поиску безнейтринного двойного бета-распада являются эксперименты с использованием германиевых детекторов, изготовленных из обогащенного по изотопу </w:t>
      </w:r>
      <w:r>
        <w:rPr>
          <w:lang w:val="en-US"/>
        </w:rPr>
        <w:t>Ge</w:t>
      </w:r>
      <w:r>
        <w:rPr/>
        <w:t xml:space="preserve">-76 материала. Это эксперименты </w:t>
      </w:r>
      <w:r>
        <w:rPr>
          <w:lang w:val="en-US"/>
        </w:rPr>
        <w:t>Heidelberg</w:t>
      </w:r>
      <w:r>
        <w:rPr/>
        <w:t>-</w:t>
      </w:r>
      <w:r>
        <w:rPr>
          <w:lang w:val="en-US"/>
        </w:rPr>
        <w:t>Moscow</w:t>
      </w:r>
      <w:r>
        <w:rPr/>
        <w:t xml:space="preserve"> и </w:t>
      </w:r>
      <w:r>
        <w:rPr>
          <w:lang w:val="en-US"/>
        </w:rPr>
        <w:t>IGEX</w:t>
      </w:r>
      <w:r>
        <w:rPr/>
        <w:t>-</w:t>
      </w:r>
      <w:r>
        <w:rPr>
          <w:lang w:val="en-US"/>
        </w:rPr>
        <w:t>DB</w:t>
      </w:r>
      <w:r>
        <w:rPr/>
        <w:t xml:space="preserve">, в которых получены лучшие ограничения на </w:t>
      </w:r>
      <w:r>
        <w:rPr>
          <w:color w:val="000000"/>
        </w:rPr>
        <w:t xml:space="preserve">майорановскую массу электронного нейтрино </w:t>
      </w:r>
      <w:r>
        <w:rPr>
          <w:rFonts w:eastAsia="Symbol" w:cs="Symbol" w:ascii="Symbol" w:hAnsi="Symbol"/>
          <w:color w:val="000000"/>
          <w:lang w:val="en-US"/>
        </w:rPr>
        <w:t></w:t>
      </w:r>
      <w:r>
        <w:rPr>
          <w:i/>
          <w:iCs/>
          <w:color w:val="000000"/>
          <w:lang w:val="en-US"/>
        </w:rPr>
        <w:t>m</w:t>
      </w:r>
      <w:r>
        <w:rPr>
          <w:rFonts w:eastAsia="Symbol" w:cs="Symbol" w:ascii="Symbol" w:hAnsi="Symbol"/>
          <w:i/>
          <w:iCs/>
          <w:color w:val="000000"/>
          <w:vertAlign w:val="subscript"/>
          <w:lang w:val="en-US"/>
        </w:rPr>
        <w:t></w:t>
      </w:r>
      <w:r>
        <w:rPr>
          <w:rFonts w:eastAsia="Symbol" w:cs="Symbol" w:ascii="Symbol" w:hAnsi="Symbol"/>
          <w:color w:val="000000"/>
          <w:lang w:val="en-US"/>
        </w:rPr>
        <w:t></w:t>
      </w:r>
      <w:r>
        <w:rPr>
          <w:color w:val="000000"/>
        </w:rPr>
        <w:t xml:space="preserve"> от</w:t>
      </w:r>
      <w:r>
        <w:rPr>
          <w:i/>
          <w:iCs/>
          <w:color w:val="000000"/>
        </w:rPr>
        <w:t xml:space="preserve"> </w:t>
      </w:r>
      <w:r>
        <w:rPr>
          <w:color w:val="000000"/>
        </w:rPr>
        <w:t>0.3 эВ до 1 эВ в зависимости от неопределенности в вычислении ядерного матричного элемента.</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color w:val="000000"/>
        </w:rPr>
        <w:t>По результатам многолетних измерений в эксперименте IGEX-</w:t>
      </w:r>
      <w:r>
        <w:rPr>
          <w:color w:val="000000"/>
          <w:lang w:val="en-US"/>
        </w:rPr>
        <w:t>DB</w:t>
      </w:r>
      <w:r>
        <w:rPr>
          <w:color w:val="000000"/>
        </w:rPr>
        <w:t xml:space="preserve">, проводимых одновременно в Баксанской нейтринной обсерватории ИЯИ РАН и в подземной лаборатории </w:t>
      </w:r>
      <w:r>
        <w:rPr>
          <w:color w:val="000000"/>
          <w:lang w:val="en-US"/>
        </w:rPr>
        <w:t>CANFRANC</w:t>
      </w:r>
      <w:r>
        <w:rPr>
          <w:color w:val="000000"/>
        </w:rPr>
        <w:t xml:space="preserve"> (Испания) были проанализированы данные, набранные за экспозицию 10 кг·лет (117 моль </w:t>
      </w:r>
      <w:r>
        <w:rPr>
          <w:color w:val="000000"/>
          <w:vertAlign w:val="superscript"/>
        </w:rPr>
        <w:t>76</w:t>
      </w:r>
      <w:r>
        <w:rPr>
          <w:color w:val="000000"/>
        </w:rPr>
        <w:t xml:space="preserve">Ge лет ) вплоть до 2000 года со всеми шестью </w:t>
      </w:r>
      <w:r>
        <w:rPr>
          <w:color w:val="000000"/>
          <w:lang w:val="en-US"/>
        </w:rPr>
        <w:t>HP</w:t>
      </w:r>
      <w:r>
        <w:rPr>
          <w:color w:val="000000"/>
        </w:rPr>
        <w:t xml:space="preserve"> </w:t>
      </w:r>
      <w:r>
        <w:rPr>
          <w:color w:val="000000"/>
          <w:vertAlign w:val="superscript"/>
        </w:rPr>
        <w:t>76</w:t>
      </w:r>
      <w:r>
        <w:rPr>
          <w:color w:val="000000"/>
          <w:lang w:val="en-US"/>
        </w:rPr>
        <w:t>Ge</w:t>
      </w:r>
      <w:r>
        <w:rPr>
          <w:color w:val="000000"/>
        </w:rPr>
        <w:t xml:space="preserve"> детекторами (</w:t>
      </w:r>
      <w:r>
        <w:rPr>
          <w:color w:val="000000"/>
          <w:lang w:val="en-US"/>
        </w:rPr>
        <w:t>CANFRANC</w:t>
      </w:r>
      <w:r>
        <w:rPr>
          <w:color w:val="000000"/>
        </w:rPr>
        <w:t xml:space="preserve"> и </w:t>
      </w:r>
      <w:r>
        <w:rPr>
          <w:color w:val="000000"/>
          <w:lang w:val="en-US"/>
        </w:rPr>
        <w:t>BAKSAN</w:t>
      </w:r>
      <w:r>
        <w:rPr>
          <w:color w:val="000000"/>
        </w:rPr>
        <w:t xml:space="preserve">). С применением анализа формы импульса к части последних данных было получено ограничение на период полураспада </w:t>
      </w:r>
      <w:r>
        <w:rPr>
          <w:color w:val="000000"/>
          <w:vertAlign w:val="superscript"/>
        </w:rPr>
        <w:t>76</w:t>
      </w:r>
      <w:r>
        <w:rPr>
          <w:color w:val="000000"/>
        </w:rPr>
        <w:t xml:space="preserve">Ge относительно безнейтринного </w:t>
      </w:r>
      <w:r>
        <w:rPr>
          <w:rFonts w:eastAsia="Symbol" w:cs="Symbol" w:ascii="Symbol" w:hAnsi="Symbol"/>
          <w:color w:val="000000"/>
          <w:lang w:val="en-US"/>
        </w:rPr>
        <w:t></w:t>
      </w:r>
      <w:r>
        <w:rPr>
          <w:color w:val="000000"/>
        </w:rPr>
        <w:t xml:space="preserve">- распада: </w:t>
      </w:r>
      <w:r>
        <w:rPr>
          <w:color w:val="000000"/>
          <w:lang w:val="en-US"/>
        </w:rPr>
        <w:t>T</w:t>
      </w:r>
      <w:r>
        <w:rPr>
          <w:color w:val="000000"/>
          <w:vertAlign w:val="subscript"/>
        </w:rPr>
        <w:t>1/2</w:t>
      </w:r>
      <w:r>
        <w:rPr>
          <w:color w:val="000000"/>
        </w:rPr>
        <w:t xml:space="preserve"> (0</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1.57 </w:t>
      </w:r>
      <w:r>
        <w:rPr>
          <w:rFonts w:eastAsia="Symbol" w:cs="Symbol" w:ascii="Symbol" w:hAnsi="Symbol"/>
          <w:color w:val="000000"/>
          <w:lang w:val="en-US"/>
        </w:rPr>
        <w:t></w:t>
      </w:r>
      <w:r>
        <w:rPr>
          <w:color w:val="000000"/>
        </w:rPr>
        <w:t xml:space="preserve"> 10</w:t>
      </w:r>
      <w:r>
        <w:rPr>
          <w:color w:val="000000"/>
          <w:vertAlign w:val="superscript"/>
        </w:rPr>
        <w:t>25</w:t>
      </w:r>
      <w:r>
        <w:rPr>
          <w:color w:val="000000"/>
        </w:rPr>
        <w:t xml:space="preserve"> лет (90% </w:t>
      </w:r>
      <w:r>
        <w:rPr>
          <w:color w:val="000000"/>
          <w:lang w:val="en-US"/>
        </w:rPr>
        <w:t>C</w:t>
      </w:r>
      <w:r>
        <w:rPr>
          <w:color w:val="000000"/>
        </w:rPr>
        <w:t>.</w:t>
      </w:r>
      <w:r>
        <w:rPr>
          <w:color w:val="000000"/>
          <w:lang w:val="en-US"/>
        </w:rPr>
        <w:t>L</w:t>
      </w:r>
      <w:r>
        <w:rPr>
          <w:color w:val="000000"/>
        </w:rPr>
        <w:t>.)</w:t>
      </w:r>
      <w:r>
        <w:rPr>
          <w:i/>
          <w:iCs/>
          <w:color w:val="000000"/>
        </w:rPr>
        <w:t>.</w:t>
      </w:r>
    </w:p>
    <w:p>
      <w:pPr>
        <w:pStyle w:val="Normal"/>
        <w:widowControl/>
        <w:snapToGrid w:val="true"/>
        <w:spacing w:lineRule="auto" w:line="240"/>
        <w:ind w:firstLine="354"/>
        <w:jc w:val="both"/>
        <w:rPr/>
      </w:pPr>
      <w:r>
        <w:rPr/>
        <w:t xml:space="preserve">Что соответствует ограничению на майорановскую массу электронного нейтрино </w:t>
      </w:r>
      <w:r>
        <w:rPr>
          <w:rFonts w:eastAsia="Symbol" w:cs="Symbol" w:ascii="Symbol" w:hAnsi="Symbol"/>
          <w:lang w:val="en-US"/>
        </w:rPr>
        <w:t></w:t>
      </w:r>
      <w:r>
        <w:rPr>
          <w:i/>
          <w:iCs/>
        </w:rPr>
        <w:t xml:space="preserve"> </w:t>
      </w:r>
      <w:r>
        <w:rPr>
          <w:i/>
          <w:iCs/>
          <w:lang w:val="en-US"/>
        </w:rPr>
        <w:t>m</w:t>
      </w:r>
      <w:r>
        <w:rPr>
          <w:rFonts w:eastAsia="Symbol" w:cs="Symbol" w:ascii="Symbol" w:hAnsi="Symbol"/>
          <w:i/>
          <w:iCs/>
          <w:vertAlign w:val="subscript"/>
          <w:lang w:val="en-US"/>
        </w:rPr>
        <w:t></w:t>
      </w:r>
      <w:r>
        <w:rPr>
          <w:i/>
          <w:iCs/>
          <w:vertAlign w:val="subscript"/>
        </w:rPr>
        <w:t xml:space="preserve"> </w:t>
      </w:r>
      <w:r>
        <w:rPr>
          <w:rFonts w:eastAsia="Symbol" w:cs="Symbol" w:ascii="Symbol" w:hAnsi="Symbol"/>
          <w:lang w:val="en-US"/>
        </w:rPr>
        <w:t></w:t>
      </w:r>
      <w:r>
        <w:rPr/>
        <w:t xml:space="preserve"> от</w:t>
      </w:r>
      <w:r>
        <w:rPr>
          <w:i/>
          <w:iCs/>
        </w:rPr>
        <w:t xml:space="preserve"> </w:t>
      </w:r>
      <w:r>
        <w:rPr/>
        <w:t xml:space="preserve">0.33 </w:t>
      </w:r>
      <w:r>
        <w:rPr>
          <w:lang w:val="en-US"/>
        </w:rPr>
        <w:t>eV</w:t>
      </w:r>
      <w:r>
        <w:rPr/>
        <w:t xml:space="preserve"> до 1.35 </w:t>
      </w:r>
      <w:r>
        <w:rPr>
          <w:lang w:val="en-US"/>
        </w:rPr>
        <w:t>eV</w:t>
      </w:r>
      <w:r>
        <w:rPr/>
        <w:t xml:space="preserve"> в зависимости от неопределенности в вычислении ядерного матричного элемента. Дальнейший набор данных без значительной модернизации эксперимента будет приводить лишь к незначительному увеличению чувствительности по определению массы электронного нейтрино. Для решения поставленной цели, т.е. достижения чувствительности по массе электронного нейтрино менее 0.1 эВ, будут разрабатываться новые методы снижения фона на новых типах детекторов.</w:t>
      </w:r>
    </w:p>
    <w:p>
      <w:pPr>
        <w:pStyle w:val="Normal"/>
        <w:widowControl/>
        <w:snapToGrid w:val="true"/>
        <w:spacing w:lineRule="auto" w:line="240"/>
        <w:ind w:firstLine="354"/>
        <w:jc w:val="both"/>
        <w:rPr/>
      </w:pPr>
      <w:r>
        <w:rPr/>
        <w:t xml:space="preserve">Для этого будет существенно модернизирована и опробована на существующих детекторах система считывания и анализа </w:t>
      </w:r>
      <w:r>
        <w:rPr>
          <w:color w:val="000000"/>
        </w:rPr>
        <w:t>формы импульса, а также будут разрабатываться и вводится в эксперимент совершенно новые типы секционированных германиевых детекторов. Запланированная модернизация эксперимента должна дать улучшение чувствительности как минимум в десять раз.</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color w:val="000000"/>
        </w:rPr>
        <w:t xml:space="preserve">Планируется в процессе модернизация эксперимента достигнуть чувствительности </w:t>
      </w:r>
      <w:r>
        <w:rPr/>
        <w:t>по массе электронного нейтрино около 0.05 эВ</w:t>
      </w:r>
      <w:r>
        <w:rPr>
          <w:color w:val="000000"/>
        </w:rPr>
        <w:t xml:space="preserve"> за время измерения порядка 5 лет.</w:t>
      </w:r>
    </w:p>
    <w:p>
      <w:pPr>
        <w:pStyle w:val="Normal"/>
        <w:widowControl/>
        <w:snapToGrid w:val="true"/>
        <w:spacing w:lineRule="auto" w:line="240"/>
        <w:ind w:firstLine="354"/>
        <w:jc w:val="both"/>
        <w:rPr/>
      </w:pPr>
      <w:r>
        <w:rPr>
          <w:color w:val="000000"/>
        </w:rPr>
        <w:t xml:space="preserve">Международная коллаборация IGEX (International Germanium Experiment) продолжает работать с шестью </w:t>
      </w:r>
      <w:r>
        <w:rPr>
          <w:color w:val="000000"/>
          <w:lang w:val="en-US"/>
        </w:rPr>
        <w:t>HPGe</w:t>
      </w:r>
      <w:r>
        <w:rPr>
          <w:color w:val="000000"/>
        </w:rPr>
        <w:t xml:space="preserve"> детекторами, изготовленными из обогащённого </w:t>
      </w:r>
      <w:r>
        <w:rPr>
          <w:color w:val="000000"/>
          <w:vertAlign w:val="superscript"/>
        </w:rPr>
        <w:t>76</w:t>
      </w:r>
      <w:r>
        <w:rPr>
          <w:color w:val="000000"/>
          <w:lang w:val="en-US"/>
        </w:rPr>
        <w:t>Ge</w:t>
      </w:r>
      <w:r>
        <w:rPr>
          <w:color w:val="000000"/>
        </w:rPr>
        <w:t xml:space="preserve"> (86%), суммарный активный объем которых равен ~ 8 кг </w:t>
      </w:r>
      <w:r>
        <w:rPr>
          <w:color w:val="000000"/>
          <w:vertAlign w:val="superscript"/>
        </w:rPr>
        <w:t>76</w:t>
      </w:r>
      <w:r>
        <w:rPr>
          <w:color w:val="000000"/>
          <w:lang w:val="en-US"/>
        </w:rPr>
        <w:t>Ge</w:t>
      </w:r>
      <w:r>
        <w:rPr>
          <w:color w:val="000000"/>
        </w:rPr>
        <w:t>. Три обогащенных детектора и один необогащенный, каждый с массой около 1 кг, в настоящее время работают в Баксанской нейтринной обсерватории (</w:t>
      </w:r>
      <w:r>
        <w:rPr>
          <w:color w:val="000000"/>
          <w:lang w:val="en-US"/>
        </w:rPr>
        <w:t>IGEX</w:t>
      </w:r>
      <w:r>
        <w:rPr>
          <w:color w:val="000000"/>
        </w:rPr>
        <w:t>/</w:t>
      </w:r>
      <w:r>
        <w:rPr>
          <w:color w:val="000000"/>
          <w:lang w:val="en-US"/>
        </w:rPr>
        <w:t>BAKSAN</w:t>
      </w:r>
      <w:r>
        <w:rPr>
          <w:color w:val="000000"/>
        </w:rPr>
        <w:t xml:space="preserve"> </w:t>
      </w:r>
      <w:r>
        <w:rPr>
          <w:color w:val="000000"/>
          <w:lang w:val="en-US"/>
        </w:rPr>
        <w:t>Phase</w:t>
      </w:r>
      <w:r>
        <w:rPr>
          <w:color w:val="000000"/>
        </w:rPr>
        <w:t>), а три других обогащенных детектора, каждый с массой около 2 кг, продолжают работать в подземной лаборатории Канфранк (Испания) (</w:t>
      </w:r>
      <w:r>
        <w:rPr>
          <w:color w:val="000000"/>
          <w:lang w:val="en-US"/>
        </w:rPr>
        <w:t>IGEX</w:t>
      </w:r>
      <w:r>
        <w:rPr>
          <w:color w:val="000000"/>
        </w:rPr>
        <w:t xml:space="preserve">/ </w:t>
      </w:r>
      <w:r>
        <w:rPr>
          <w:color w:val="000000"/>
          <w:lang w:val="en-US"/>
        </w:rPr>
        <w:t>CANFRANC</w:t>
      </w:r>
      <w:r>
        <w:rPr>
          <w:color w:val="000000"/>
        </w:rPr>
        <w:t xml:space="preserve"> </w:t>
      </w:r>
      <w:r>
        <w:rPr>
          <w:color w:val="000000"/>
          <w:lang w:val="en-US"/>
        </w:rPr>
        <w:t>Phase</w:t>
      </w:r>
      <w:r>
        <w:rPr>
          <w:color w:val="000000"/>
        </w:rPr>
        <w:t xml:space="preserve">). Установка </w:t>
      </w:r>
      <w:r>
        <w:rPr>
          <w:color w:val="000000"/>
          <w:lang w:val="en-US"/>
        </w:rPr>
        <w:t>IGEX</w:t>
      </w:r>
      <w:r>
        <w:rPr>
          <w:color w:val="000000"/>
        </w:rPr>
        <w:t>/</w:t>
      </w:r>
      <w:r>
        <w:rPr>
          <w:color w:val="000000"/>
          <w:lang w:val="en-US"/>
        </w:rPr>
        <w:t>BAKSAN</w:t>
      </w:r>
      <w:r>
        <w:rPr>
          <w:color w:val="000000"/>
        </w:rPr>
        <w:t xml:space="preserve"> расположена в одной из низкофоновых лабораторий БНО на глубине 660 м в.э. Радиоактивный гамма-фон в этой лаборатории снижен примерно в 200 раз за счет стен из низкорадиоактивного бетона и ультраосновной породы. </w:t>
      </w:r>
      <w:r>
        <w:rPr>
          <w:color w:val="000000"/>
          <w:lang w:val="en-US"/>
        </w:rPr>
        <w:t>HPGe</w:t>
      </w:r>
      <w:r>
        <w:rPr>
          <w:color w:val="000000"/>
        </w:rPr>
        <w:t xml:space="preserve"> детекторы окружены дополнительной пассивной защитой, состоящей из меди, свинца и борированного полиэтилена. Для защиты от проникающих космических лучей применяется активная защита из жидкого сцинтиллятора. В результате общий фактор снижения фона более 10</w:t>
      </w:r>
      <w:r>
        <w:rPr>
          <w:color w:val="000000"/>
          <w:vertAlign w:val="superscript"/>
        </w:rPr>
        <w:t>6</w:t>
      </w:r>
      <w:r>
        <w:rPr>
          <w:color w:val="000000"/>
        </w:rPr>
        <w:t xml:space="preserve"> был достигнут для </w:t>
      </w:r>
      <w:r>
        <w:rPr>
          <w:color w:val="000000"/>
          <w:lang w:val="en-US"/>
        </w:rPr>
        <w:t>IGEX</w:t>
      </w:r>
      <w:r>
        <w:rPr>
          <w:color w:val="000000"/>
        </w:rPr>
        <w:t>/</w:t>
      </w:r>
      <w:r>
        <w:rPr>
          <w:color w:val="000000"/>
          <w:lang w:val="en-US"/>
        </w:rPr>
        <w:t>BAKSAN</w:t>
      </w:r>
      <w:r>
        <w:rPr>
          <w:color w:val="000000"/>
        </w:rPr>
        <w:t xml:space="preserve"> детекторов в области безнейтринного </w:t>
      </w:r>
      <w:r>
        <w:rPr>
          <w:rFonts w:eastAsia="Symbol" w:cs="Symbol" w:ascii="Symbol" w:hAnsi="Symbol"/>
          <w:color w:val="000000"/>
          <w:lang w:val="en-US"/>
        </w:rPr>
        <w:t></w:t>
      </w:r>
      <w:r>
        <w:rPr>
          <w:color w:val="000000"/>
        </w:rPr>
        <w:t xml:space="preserve">- распада. </w:t>
      </w:r>
      <w:r>
        <w:rPr/>
        <w:t xml:space="preserve">Для дальнейшего увеличения чувствительности по массе электронного нейтрино вплоть до 0.05 эВ, будут разработаны и внедрены новые методы снижения фона и новые типы германиевых детекторов. Будет существенно модернизирована система считывания и анализа </w:t>
      </w:r>
      <w:r>
        <w:rPr>
          <w:color w:val="000000"/>
        </w:rPr>
        <w:t xml:space="preserve">формы импульса. Будут разрабатываться и поэтапно вводится в эксперимент совершенно новые типы секционированных германиевых детекторов. Для значительного снижения фона космических лучей установка </w:t>
      </w:r>
      <w:r>
        <w:rPr>
          <w:color w:val="000000"/>
          <w:lang w:val="en-US"/>
        </w:rPr>
        <w:t>IGEX</w:t>
      </w:r>
      <w:r>
        <w:rPr>
          <w:color w:val="000000"/>
        </w:rPr>
        <w:t>/</w:t>
      </w:r>
      <w:r>
        <w:rPr>
          <w:color w:val="000000"/>
          <w:lang w:val="en-US"/>
        </w:rPr>
        <w:t>BAKSAN</w:t>
      </w:r>
      <w:r>
        <w:rPr>
          <w:color w:val="000000"/>
        </w:rPr>
        <w:t xml:space="preserve"> будет перемещена в новую низкофоновую лабораторию БНО на глубине 4900 м в.э. (ЛНГЗ). С этой целью будут продолжены работы по реконструкции ЛНГЗ.</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2"/>
        <w:jc w:val="both"/>
        <w:rPr/>
      </w:pPr>
      <w:r>
        <w:rPr/>
        <w:t xml:space="preserve">Впервые для проведения эксперимента по поиску безнейтринного двойного бета-распада будут применены </w:t>
      </w:r>
      <w:r>
        <w:rPr>
          <w:color w:val="000000"/>
        </w:rPr>
        <w:t xml:space="preserve">новые типы секционированных германиевых детекторов, изготовленные из обогащённого </w:t>
      </w:r>
      <w:r>
        <w:rPr>
          <w:color w:val="000000"/>
          <w:vertAlign w:val="superscript"/>
        </w:rPr>
        <w:t>76</w:t>
      </w:r>
      <w:r>
        <w:rPr>
          <w:color w:val="000000"/>
          <w:lang w:val="en-US"/>
        </w:rPr>
        <w:t>Ge</w:t>
      </w:r>
      <w:r>
        <w:rPr>
          <w:color w:val="000000"/>
        </w:rPr>
        <w:t>. Впервые такой экспериметн будет проводиться в новой специально оборудованной низкофоновой лаборатории на глубине 4900 м в.э.</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color w:val="000000"/>
        </w:rPr>
      </w:pPr>
      <w:r>
        <w:rPr>
          <w:color w:val="000000"/>
        </w:rPr>
        <w:t>Получение новых ограничений (или положительного результата) на майорановскую массу электронного нейтрино менее 0.1 эВ будет использовано для построения адекватной модели матрицы нейтринных массовых состояний и решения проблемы иерархии нейтринных масс, что, в свою очередь, даст существенный вклад в построение расширенной Стандартной Модели электрослабых взаимодействий.</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lang w:val="en-US"/>
        </w:rPr>
      </w:pPr>
      <w:r>
        <w:rPr/>
        <w:t>Безотходная эксплуатация, работа в условиях сверхнизкого радиоактивного фона.</w:t>
      </w:r>
    </w:p>
    <w:p>
      <w:pPr>
        <w:pStyle w:val="Normal"/>
        <w:widowControl/>
        <w:snapToGrid w:val="true"/>
        <w:spacing w:lineRule="auto" w:line="240"/>
        <w:ind w:firstLine="354"/>
        <w:jc w:val="both"/>
        <w:rPr>
          <w:lang w:val="en-US"/>
        </w:rPr>
      </w:pPr>
      <w:r>
        <w:rPr>
          <w:lang w:val="en-US"/>
        </w:rPr>
      </w:r>
    </w:p>
    <w:p>
      <w:pPr>
        <w:pStyle w:val="Style17"/>
        <w:rPr/>
      </w:pPr>
      <w:r>
        <w:rPr>
          <w:rFonts w:eastAsia="MS Mincho;Arial Unicode MS"/>
        </w:rPr>
        <w:t>3. Участие в международном (россия-франция- сша-чехия-финляндния) зксперименте NEMO-3 по поиску двойного бета распада изотопов</w:t>
      </w:r>
      <w:r>
        <w:rPr>
          <w:lang w:val="en-US"/>
        </w:rPr>
        <w:br/>
      </w:r>
      <w:r>
        <w:rPr>
          <w:rFonts w:eastAsia="MS Mincho;Arial Unicode MS"/>
          <w:lang w:val="en-US"/>
        </w:rPr>
        <w:t>Mo</w:t>
      </w:r>
      <w:r>
        <w:rPr>
          <w:rFonts w:eastAsia="MS Mincho;Arial Unicode MS"/>
        </w:rPr>
        <w:t>-100, C</w:t>
      </w:r>
      <w:r>
        <w:rPr>
          <w:rFonts w:eastAsia="MS Mincho;Arial Unicode MS"/>
          <w:lang w:val="en-US"/>
        </w:rPr>
        <w:t>d</w:t>
      </w:r>
      <w:r>
        <w:rPr>
          <w:rFonts w:eastAsia="MS Mincho;Arial Unicode MS"/>
        </w:rPr>
        <w:t>-116, N</w:t>
      </w:r>
      <w:r>
        <w:rPr>
          <w:rFonts w:eastAsia="MS Mincho;Arial Unicode MS"/>
          <w:lang w:val="en-US"/>
        </w:rPr>
        <w:t>d</w:t>
      </w:r>
      <w:r>
        <w:rPr>
          <w:rFonts w:eastAsia="MS Mincho;Arial Unicode MS"/>
        </w:rPr>
        <w:t>-150, Z</w:t>
      </w:r>
      <w:r>
        <w:rPr>
          <w:rFonts w:eastAsia="MS Mincho;Arial Unicode MS"/>
          <w:lang w:val="en-US"/>
        </w:rPr>
        <w:t>r</w:t>
      </w:r>
      <w:r>
        <w:rPr>
          <w:rFonts w:eastAsia="MS Mincho;Arial Unicode MS"/>
        </w:rPr>
        <w:t xml:space="preserve">-96, </w:t>
      </w:r>
      <w:r>
        <w:rPr>
          <w:rFonts w:eastAsia="MS Mincho;Arial Unicode MS"/>
          <w:lang w:val="en-US"/>
        </w:rPr>
        <w:t>Se</w:t>
      </w:r>
      <w:r>
        <w:rPr>
          <w:rFonts w:eastAsia="MS Mincho;Arial Unicode MS"/>
        </w:rPr>
        <w:t xml:space="preserve">-82, </w:t>
      </w:r>
      <w:r>
        <w:rPr>
          <w:rFonts w:eastAsia="MS Mincho;Arial Unicode MS"/>
          <w:lang w:val="en-US"/>
        </w:rPr>
        <w:t>Te</w:t>
      </w:r>
      <w:r>
        <w:rPr>
          <w:rFonts w:eastAsia="MS Mincho;Arial Unicode MS"/>
        </w:rPr>
        <w:t xml:space="preserve">-130, </w:t>
      </w:r>
      <w:r>
        <w:rPr>
          <w:rFonts w:eastAsia="MS Mincho;Arial Unicode MS"/>
          <w:lang w:val="en-US"/>
        </w:rPr>
        <w:t>Ca</w:t>
      </w:r>
      <w:r>
        <w:rPr>
          <w:rFonts w:eastAsia="MS Mincho;Arial Unicode MS"/>
        </w:rPr>
        <w:t>-48</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Исследование двухнейтринной, безнейтринной и майоронной мод двойного бета-распада на широком спектре обогащенных изотопов с целью регистрации и изучения спектральных и угловых характеристик этих процессов.</w:t>
      </w:r>
    </w:p>
    <w:p>
      <w:pPr>
        <w:pStyle w:val="Normal"/>
        <w:widowControl/>
        <w:snapToGrid w:val="true"/>
        <w:spacing w:lineRule="auto" w:line="240"/>
        <w:ind w:firstLine="354"/>
        <w:jc w:val="both"/>
        <w:rPr>
          <w:color w:val="000000"/>
        </w:rPr>
      </w:pPr>
      <w:r>
        <w:rPr/>
        <w:t xml:space="preserve">До настоящего времени наиболее чувствительными экспериментами по поиску безнейтринного двойного бета-распада являются эксперименты с использованием германиевых детекторов, изготовленных из обогащенного по изотопу </w:t>
      </w:r>
      <w:r>
        <w:rPr>
          <w:lang w:val="en-US"/>
        </w:rPr>
        <w:t>Ge</w:t>
      </w:r>
      <w:r>
        <w:rPr/>
        <w:t xml:space="preserve">-76 материала. Это эксперименты </w:t>
      </w:r>
      <w:r>
        <w:rPr>
          <w:lang w:val="en-US"/>
        </w:rPr>
        <w:t>Heidelberg</w:t>
      </w:r>
      <w:r>
        <w:rPr/>
        <w:t>-</w:t>
      </w:r>
      <w:r>
        <w:rPr>
          <w:lang w:val="en-US"/>
        </w:rPr>
        <w:t>Moscow</w:t>
      </w:r>
      <w:r>
        <w:rPr/>
        <w:t xml:space="preserve"> и </w:t>
      </w:r>
      <w:r>
        <w:rPr>
          <w:lang w:val="en-US"/>
        </w:rPr>
        <w:t>IGEX</w:t>
      </w:r>
      <w:r>
        <w:rPr/>
        <w:t>-</w:t>
      </w:r>
      <w:r>
        <w:rPr>
          <w:lang w:val="en-US"/>
        </w:rPr>
        <w:t>DB</w:t>
      </w:r>
      <w:r>
        <w:rPr/>
        <w:t xml:space="preserve">, в которых получены лучшие ограничения на </w:t>
      </w:r>
      <w:r>
        <w:rPr>
          <w:color w:val="000000"/>
        </w:rPr>
        <w:t>майорановскую массу электронного нейтрино</w:t>
      </w:r>
      <w:r>
        <w:rPr>
          <w:color w:val="000000"/>
          <w:u w:val="single"/>
        </w:rPr>
        <w:t xml:space="preserve"> </w:t>
      </w:r>
      <w:r>
        <w:rPr>
          <w:rFonts w:eastAsia="Symbol" w:cs="Symbol" w:ascii="Symbol" w:hAnsi="Symbol"/>
          <w:color w:val="000000"/>
          <w:lang w:val="en-US"/>
        </w:rPr>
        <w:t></w:t>
      </w:r>
      <w:r>
        <w:rPr>
          <w:i/>
          <w:iCs/>
          <w:color w:val="000000"/>
        </w:rPr>
        <w:t xml:space="preserve"> </w:t>
      </w:r>
      <w:r>
        <w:rPr>
          <w:i/>
          <w:iCs/>
          <w:color w:val="000000"/>
          <w:lang w:val="en-US"/>
        </w:rPr>
        <w:t>m</w:t>
      </w:r>
      <w:r>
        <w:rPr>
          <w:rFonts w:eastAsia="Symbol" w:cs="Symbol" w:ascii="Symbol" w:hAnsi="Symbol"/>
          <w:i/>
          <w:iCs/>
          <w:color w:val="000000"/>
          <w:vertAlign w:val="subscript"/>
          <w:lang w:val="en-US"/>
        </w:rPr>
        <w:t></w:t>
      </w:r>
      <w:r>
        <w:rPr>
          <w:i/>
          <w:iCs/>
          <w:color w:val="000000"/>
          <w:vertAlign w:val="subscript"/>
        </w:rPr>
        <w:t xml:space="preserve"> </w:t>
      </w:r>
      <w:r>
        <w:rPr>
          <w:rFonts w:eastAsia="Symbol" w:cs="Symbol" w:ascii="Symbol" w:hAnsi="Symbol"/>
          <w:color w:val="000000"/>
          <w:lang w:val="en-US"/>
        </w:rPr>
        <w:t></w:t>
      </w:r>
      <w:r>
        <w:rPr>
          <w:color w:val="000000"/>
        </w:rPr>
        <w:t xml:space="preserve"> от</w:t>
      </w:r>
      <w:r>
        <w:rPr>
          <w:i/>
          <w:iCs/>
          <w:color w:val="000000"/>
        </w:rPr>
        <w:t xml:space="preserve"> </w:t>
      </w:r>
      <w:r>
        <w:rPr>
          <w:color w:val="000000"/>
        </w:rPr>
        <w:t xml:space="preserve">0.3 эВ до 1 эВ в зависимости от неопределенности в вычислении ядерного матричного элемента. Однако эти эксперименты (так называемые “калометрические эксперименты”) способны измерять только суммарную энергию двух электронов </w:t>
      </w:r>
      <w:r>
        <w:rPr/>
        <w:t xml:space="preserve">двойного бета-распада и не могут давать информацию о угловых распределениях между электронами и энергетических спектрах каждого электрона в отдельности, что существенно снижает информативность результатов, получаемых в экспериментах такого типа. Кроме того, эксперименты с детекторами из германия направлены на изучение двойного бета-распада только на одном изотопе </w:t>
      </w:r>
      <w:r>
        <w:rPr>
          <w:lang w:val="en-US"/>
        </w:rPr>
        <w:t>Ge</w:t>
      </w:r>
      <w:r>
        <w:rPr/>
        <w:t xml:space="preserve">-76, который по энергии бета-бета перехода не является фаворитом в ряду других изотопов – бета-бета распадчиков. Из-за значительной </w:t>
      </w:r>
      <w:r>
        <w:rPr>
          <w:color w:val="000000"/>
        </w:rPr>
        <w:t xml:space="preserve">неопределенности в вычислении ядерного матричного элемента на сегодняшний день нельзя однозначно сказать, какой из существующих </w:t>
      </w:r>
      <w:r>
        <w:rPr/>
        <w:t>изотопов – бета-бета распадчиков является наиболее предпочтительным при исследовании тех или иных мод изучение двойного бета-распада. Поэтому весьма актуальной задачей является одновременное исследование всех мод двойного бета-распада на максимально возможном наборе изотопов с помощью детектирующей установки, способной измерять все характеристики двойного бета-распада. Единственной в мире установкой такого типа на сегодня является детектор NEMO-3.</w:t>
      </w:r>
    </w:p>
    <w:p>
      <w:pPr>
        <w:pStyle w:val="Normal"/>
        <w:widowControl/>
        <w:snapToGrid w:val="true"/>
        <w:spacing w:lineRule="auto" w:line="240"/>
        <w:ind w:firstLine="354"/>
        <w:jc w:val="both"/>
        <w:rPr/>
      </w:pPr>
      <w:r>
        <w:rPr>
          <w:color w:val="000000"/>
        </w:rPr>
        <w:t xml:space="preserve">Для решения поставленной задачи, которая включает </w:t>
      </w:r>
      <w:r>
        <w:rPr/>
        <w:t>одновременное исследование всех мод двойного бета-распада на максимально возможном наборе изотопов, разработана, создана и в конце 2002 г. введена в эксплуатацию новая комбинированная (сцинтилляционные калориметры + трековые газовые детекторы + магнитное поле) установка NEMO-3.</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color w:val="000000"/>
        </w:rPr>
        <w:t xml:space="preserve">Планируется за 5 лет измерений на </w:t>
      </w:r>
      <w:r>
        <w:rPr/>
        <w:t xml:space="preserve">новой комбинированной установке NEMO-3 с хорошей статистической точностью исследовать все характеристики двухнейтринной моды двойного бета-распада для полного набора изотопов </w:t>
      </w:r>
      <w:r>
        <w:rPr>
          <w:lang w:val="en-US"/>
        </w:rPr>
        <w:t>Mo</w:t>
      </w:r>
      <w:r>
        <w:rPr/>
        <w:t xml:space="preserve">-100, Cd-116, Nd-150, Zr-96, </w:t>
      </w:r>
      <w:r>
        <w:rPr>
          <w:lang w:val="en-US"/>
        </w:rPr>
        <w:t>Se</w:t>
      </w:r>
      <w:r>
        <w:rPr/>
        <w:t xml:space="preserve">-82, </w:t>
      </w:r>
      <w:r>
        <w:rPr>
          <w:lang w:val="en-US"/>
        </w:rPr>
        <w:t>Te</w:t>
      </w:r>
      <w:r>
        <w:rPr/>
        <w:t xml:space="preserve">-130, </w:t>
      </w:r>
      <w:r>
        <w:rPr>
          <w:lang w:val="en-US"/>
        </w:rPr>
        <w:t>Ca</w:t>
      </w:r>
      <w:r>
        <w:rPr/>
        <w:t xml:space="preserve">-48. Для этих же изотопов одновременно будет вестись поиск безнейтринного двойного бета-распада и двойного бета-распада с испусканием майорона. Для изотопа </w:t>
      </w:r>
      <w:r>
        <w:rPr>
          <w:lang w:val="en-US"/>
        </w:rPr>
        <w:t>Mo</w:t>
      </w:r>
      <w:r>
        <w:rPr/>
        <w:t xml:space="preserve">-100 (исследуемая масса 7 кг) планируется достигнуть чувствительности по безнейтринному двойному бета-распаду порядка </w:t>
      </w:r>
      <w:r>
        <w:rPr>
          <w:color w:val="000000"/>
          <w:lang w:val="en-US"/>
        </w:rPr>
        <w:t>T</w:t>
      </w:r>
      <w:r>
        <w:rPr>
          <w:color w:val="000000"/>
          <w:vertAlign w:val="subscript"/>
        </w:rPr>
        <w:t>1/2</w:t>
      </w:r>
      <w:r>
        <w:rPr>
          <w:color w:val="000000"/>
        </w:rPr>
        <w:t xml:space="preserve"> (0</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5 </w:t>
      </w:r>
      <w:r>
        <w:rPr>
          <w:rFonts w:eastAsia="Symbol" w:cs="Symbol" w:ascii="Symbol" w:hAnsi="Symbol"/>
          <w:color w:val="000000"/>
          <w:lang w:val="en-US"/>
        </w:rPr>
        <w:t></w:t>
      </w:r>
      <w:r>
        <w:rPr>
          <w:color w:val="000000"/>
        </w:rPr>
        <w:t xml:space="preserve"> 10</w:t>
      </w:r>
      <w:r>
        <w:rPr>
          <w:color w:val="000000"/>
          <w:vertAlign w:val="superscript"/>
        </w:rPr>
        <w:t>24</w:t>
      </w:r>
      <w:r>
        <w:rPr>
          <w:color w:val="000000"/>
        </w:rPr>
        <w:t xml:space="preserve"> лет , что соответствует </w:t>
      </w:r>
      <w:r>
        <w:rPr/>
        <w:t xml:space="preserve">чувствительности по массе электронного нейтрино менее 0.1 эВ. </w:t>
      </w:r>
      <w:r>
        <w:rPr>
          <w:color w:val="000000"/>
        </w:rPr>
        <w:t xml:space="preserve">На следующих этапах измерений планируется исследование 20 кг </w:t>
      </w:r>
      <w:r>
        <w:rPr>
          <w:lang w:val="en-US"/>
        </w:rPr>
        <w:t>Se</w:t>
      </w:r>
      <w:r>
        <w:rPr/>
        <w:t>-82, а затем и 20 кг Nd-150, что позволит достичь рекордной чувствительности по массе электронного нейтрино менее 0.01 эВ.</w:t>
      </w:r>
    </w:p>
    <w:p>
      <w:pPr>
        <w:pStyle w:val="Normal"/>
        <w:widowControl/>
        <w:snapToGrid w:val="true"/>
        <w:spacing w:lineRule="auto" w:line="240"/>
        <w:ind w:firstLine="354"/>
        <w:jc w:val="both"/>
        <w:rPr/>
      </w:pPr>
      <w:r>
        <w:rPr/>
        <w:t xml:space="preserve">В рамках международной (Россия-Франция- США-Чехия-Финляндния) коллаборации NEMO-3 в конце 2002 г. введена в эксплуатацию новая комбинированная (сцинтилляционные калориметры + трековые газовые детекторы + магнитное поле) установка NEMO-3. Установка NEMO-3 расположена в подземной лаборатории Модан в автомобильном туннеле Фрежюс (Франция – Италия) на глубине 4700 м в.э. Установка представляет собой секционированный комплексный детектор, состоящий из 1760 пластмассовых сцинтилляторов (общим весом 6 тонн), между которыми распологаются трековые газовые бесстеночные детекторы, работающие в дрейфовом режиме. Источники из обогащенных изотопов в виде тонких фольг толщиной порядка 100 мкм и длиной около 3 м распологаются непосредственно в трековом объеме газовых счетчиков. Вокруг детектирующей части создана эффективная пассивная защита из меди и стали общей массой 60 тонн. Дополнительно установка окружена нейтронной защитой. Магнитные катушки, окружающие детектирующую часть установки создают магнитное поле 30 Гаусс для эффективного отбора электронов и позитронов по знаку кривизны траекторий. Тороидальная конструкция уснановки собрана из 20 разборных секторов, в каждом из которых экспонируются источники из обогащенных изотопов </w:t>
      </w:r>
      <w:r>
        <w:rPr>
          <w:lang w:val="en-US"/>
        </w:rPr>
        <w:t>Mo</w:t>
      </w:r>
      <w:r>
        <w:rPr/>
        <w:t xml:space="preserve">-100, Cd-116, Nd-150, Zr-96, </w:t>
      </w:r>
      <w:r>
        <w:rPr>
          <w:lang w:val="en-US"/>
        </w:rPr>
        <w:t>Se</w:t>
      </w:r>
      <w:r>
        <w:rPr/>
        <w:t xml:space="preserve">-82, </w:t>
      </w:r>
      <w:r>
        <w:rPr>
          <w:lang w:val="en-US"/>
        </w:rPr>
        <w:t>Te</w:t>
      </w:r>
      <w:r>
        <w:rPr/>
        <w:t xml:space="preserve">-130, </w:t>
      </w:r>
      <w:r>
        <w:rPr>
          <w:lang w:val="en-US"/>
        </w:rPr>
        <w:t>Ca</w:t>
      </w:r>
      <w:r>
        <w:rPr/>
        <w:t>-48 общей массой 10 кг и контрольные фоновые образцы. Сотрудники Лаборатории низкофоновых исследований БНО ИЯИ РАН ответственны за работу двух секторов с Nd-150 и Zr-96 и обработку получаемых с них данных. Кроме того, многие используемые в NEMO-3 образцы и материалы измеряются в подземной низкофоновой лаборатории БНО на сверхчувствительных гамма-спектрометрах. На сегодняшний день в мире не существует аналогов установке NEMO-3 как по ее масштабам, так и по возможностям.</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 xml:space="preserve">Впервые в мире создана и введена в эксплуатацию комбинированная (сцинтилляционные калориметры + трековые газовые детекторы + магнитное поле) установка NEMO-3, для одновременного исследования двухнейтринной, безнейтринной и майоронной мод двойного бета-распада на широком спектре обогащенных изотопов с измерением всех характеристик этих процессов. </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color w:val="000000"/>
        </w:rPr>
        <w:t xml:space="preserve">Результаты, которые будут получены в эксперименте </w:t>
      </w:r>
      <w:r>
        <w:rPr/>
        <w:t xml:space="preserve">NEMO-3 по двухнейтринному двойному бета распаду одновременно для 7 изотопов, будут использованы для выбора адекватной модели ядерной структуры как для сферических, так и для сферически несимметричных ядер. </w:t>
      </w:r>
      <w:r>
        <w:rPr>
          <w:color w:val="000000"/>
        </w:rPr>
        <w:t>Получение новых ограничений (или положительного результата) на майорановскую массу электронного нейтрино менее 0.1 эВ будет использовано для построения адекватной модели матрицы нейтринных массовых состояний и решения проблемы иерархии нейтринных масс, что, в свою очередь, даст существенный вклад в построение расширенной Стандартной Модели электрослабых взаимодействий.</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lang w:val="en-US"/>
        </w:rPr>
      </w:pPr>
      <w:r>
        <w:rPr/>
        <w:t>Безотходная эксплуатация, работа в условиях сверхнизкого радиоактивного фона.</w:t>
      </w:r>
    </w:p>
    <w:p>
      <w:pPr>
        <w:pStyle w:val="Normal"/>
        <w:widowControl/>
        <w:snapToGrid w:val="true"/>
        <w:spacing w:lineRule="auto" w:line="240"/>
        <w:ind w:firstLine="354"/>
        <w:jc w:val="both"/>
        <w:rPr>
          <w:lang w:val="en-US"/>
        </w:rPr>
      </w:pPr>
      <w:r>
        <w:rPr>
          <w:lang w:val="en-US"/>
        </w:rPr>
      </w:r>
    </w:p>
    <w:p>
      <w:pPr>
        <w:pStyle w:val="Style17"/>
        <w:rPr/>
      </w:pPr>
      <w:r>
        <w:rPr>
          <w:rFonts w:eastAsia="MS Mincho;Arial Unicode MS"/>
          <w:lang w:val="en-US"/>
        </w:rPr>
        <w:t xml:space="preserve">4. </w:t>
      </w:r>
      <w:r>
        <w:rPr>
          <w:rFonts w:eastAsia="MS Mincho;Arial Unicode MS"/>
        </w:rPr>
        <w:t xml:space="preserve">Поиск двойного бета-распада на возбуждённые уровни дочерних ядер для изотопов </w:t>
      </w:r>
      <w:r>
        <w:rPr>
          <w:rFonts w:eastAsia="MS Mincho;Arial Unicode MS"/>
          <w:lang w:val="en-US"/>
        </w:rPr>
        <w:t>N</w:t>
      </w:r>
      <w:r>
        <w:rPr>
          <w:rFonts w:eastAsia="MS Mincho;Arial Unicode MS"/>
        </w:rPr>
        <w:t xml:space="preserve">d-150, </w:t>
      </w:r>
      <w:r>
        <w:rPr>
          <w:rFonts w:eastAsia="MS Mincho;Arial Unicode MS"/>
          <w:lang w:val="en-US"/>
        </w:rPr>
        <w:t>G</w:t>
      </w:r>
      <w:r>
        <w:rPr>
          <w:rFonts w:eastAsia="MS Mincho;Arial Unicode MS"/>
        </w:rPr>
        <w:t xml:space="preserve">e-76 и </w:t>
      </w:r>
      <w:r>
        <w:rPr>
          <w:rFonts w:eastAsia="MS Mincho;Arial Unicode MS"/>
          <w:lang w:val="en-US"/>
        </w:rPr>
        <w:t>S</w:t>
      </w:r>
      <w:r>
        <w:rPr>
          <w:rFonts w:eastAsia="MS Mincho;Arial Unicode MS"/>
        </w:rPr>
        <w:t>e-82</w:t>
      </w:r>
      <w:r>
        <w:rPr>
          <w:rFonts w:eastAsia="MS Mincho;Arial Unicode MS"/>
          <w:lang w:val="en-US"/>
        </w:rPr>
        <w:t xml:space="preserve"> </w:t>
      </w:r>
      <w:r>
        <w:rPr>
          <w:rFonts w:eastAsia="MS Mincho;Arial Unicode MS"/>
        </w:rPr>
        <w:t>на многодетекторной германиевой установке</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color w:val="000000"/>
          <w:u w:val="single"/>
        </w:rPr>
      </w:pPr>
      <w:r>
        <w:rPr/>
        <w:t xml:space="preserve">Поиск и исследование двойного бета-распада на возбужденные уровни дочерних ядер на уровне чувствительности от </w:t>
      </w:r>
      <w:r>
        <w:rPr>
          <w:color w:val="000000"/>
          <w:lang w:val="en-US"/>
        </w:rPr>
        <w:t>T</w:t>
      </w:r>
      <w:r>
        <w:rPr>
          <w:color w:val="000000"/>
          <w:vertAlign w:val="subscript"/>
        </w:rPr>
        <w:t>1/2</w:t>
      </w:r>
      <w:r>
        <w:rPr>
          <w:color w:val="000000"/>
        </w:rPr>
        <w:t xml:space="preserve"> = 1 </w:t>
      </w:r>
      <w:r>
        <w:rPr>
          <w:rFonts w:eastAsia="Symbol" w:cs="Symbol" w:ascii="Symbol" w:hAnsi="Symbol"/>
          <w:color w:val="000000"/>
          <w:lang w:val="en-US"/>
        </w:rPr>
        <w:t></w:t>
      </w:r>
      <w:r>
        <w:rPr>
          <w:color w:val="000000"/>
        </w:rPr>
        <w:t xml:space="preserve"> 10</w:t>
      </w:r>
      <w:r>
        <w:rPr>
          <w:color w:val="000000"/>
          <w:vertAlign w:val="superscript"/>
        </w:rPr>
        <w:t>20</w:t>
      </w:r>
      <w:r>
        <w:rPr>
          <w:color w:val="000000"/>
        </w:rPr>
        <w:t xml:space="preserve"> лет до </w:t>
      </w:r>
      <w:r>
        <w:rPr>
          <w:color w:val="000000"/>
          <w:lang w:val="en-US"/>
        </w:rPr>
        <w:t>T</w:t>
      </w:r>
      <w:r>
        <w:rPr>
          <w:color w:val="000000"/>
          <w:vertAlign w:val="subscript"/>
        </w:rPr>
        <w:t>1/2</w:t>
      </w:r>
      <w:r>
        <w:rPr>
          <w:color w:val="000000"/>
        </w:rPr>
        <w:t xml:space="preserve"> = 1 </w:t>
      </w:r>
      <w:r>
        <w:rPr>
          <w:rFonts w:eastAsia="Symbol" w:cs="Symbol" w:ascii="Symbol" w:hAnsi="Symbol"/>
          <w:color w:val="000000"/>
          <w:lang w:val="en-US"/>
        </w:rPr>
        <w:t></w:t>
      </w:r>
      <w:r>
        <w:rPr>
          <w:color w:val="000000"/>
        </w:rPr>
        <w:t xml:space="preserve"> 10</w:t>
      </w:r>
      <w:r>
        <w:rPr>
          <w:color w:val="000000"/>
          <w:vertAlign w:val="superscript"/>
        </w:rPr>
        <w:t>22</w:t>
      </w:r>
      <w:r>
        <w:rPr/>
        <w:t xml:space="preserve"> лет</w:t>
      </w:r>
      <w:r>
        <w:rPr>
          <w:color w:val="000000"/>
        </w:rPr>
        <w:t>.</w:t>
      </w:r>
    </w:p>
    <w:p>
      <w:pPr>
        <w:pStyle w:val="Normal"/>
        <w:widowControl/>
        <w:snapToGrid w:val="true"/>
        <w:spacing w:lineRule="auto" w:line="240"/>
        <w:ind w:firstLine="354"/>
        <w:jc w:val="both"/>
        <w:rPr>
          <w:color w:val="000000"/>
        </w:rPr>
      </w:pPr>
      <w:r>
        <w:rPr/>
        <w:t xml:space="preserve">К настоящему времени двухнейтринный двойной бета распад на основной уровень дочернего ядра обнаружен с той или иной степенью точности уже для 9 различных изотопов. В тоже время, экспериментальное наблюдение двойного бета-распада на первый возбужденный уровень дочернего ядра имеется пока лишь для изотопа </w:t>
      </w:r>
      <w:r>
        <w:rPr>
          <w:lang w:val="en-US"/>
        </w:rPr>
        <w:t>Mo</w:t>
      </w:r>
      <w:r>
        <w:rPr/>
        <w:t>-100 в двух эксперимента, проведенных в США и Франции. Актуальность проведения новых экспериментов по поиску двойного бета-распада на возбужденные уровни дочерних ядер для широкого круга изотопов связан с имеющейся на сегодняшний день большой неорпределенностью при выборе адекватной модели структуры ядер при теоретических расчетах ядерных матричных элементов бета-бета переходов. Кроме того, в случае безнейтринного двойного бета-распада , переход на второй возбужденный уровень 2+ - это единственная на сегодня реальная возможность экспериментального поиска примеси правых токов в слабом взаимодействии.</w:t>
      </w:r>
    </w:p>
    <w:p>
      <w:pPr>
        <w:pStyle w:val="Style18"/>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color w:val="000000"/>
        </w:rPr>
        <w:t xml:space="preserve">Для решения поставленной задачи используется четырех-детекторная установка на основе сверхнизковоновых </w:t>
      </w:r>
      <w:r>
        <w:rPr>
          <w:color w:val="000000"/>
          <w:lang w:val="en-US"/>
        </w:rPr>
        <w:t>HP</w:t>
      </w:r>
      <w:r>
        <w:rPr>
          <w:color w:val="000000"/>
        </w:rPr>
        <w:t xml:space="preserve"> </w:t>
      </w:r>
      <w:r>
        <w:rPr>
          <w:color w:val="000000"/>
          <w:lang w:val="en-US"/>
        </w:rPr>
        <w:t>Ge</w:t>
      </w:r>
      <w:r>
        <w:rPr>
          <w:color w:val="000000"/>
        </w:rPr>
        <w:t xml:space="preserve"> детекторов, размещенная в одной из низкофоновых лабораторий БНО на глубине 660 м в.э. Образец из обогащенного </w:t>
      </w:r>
      <w:r>
        <w:rPr/>
        <w:t xml:space="preserve">Nd-150 или Se-82 размещается между четырьмя детекторами, что позволяет вести поиск соответствующих каскадных гамма квантов при значительном подавлении фоновых событий. В случае </w:t>
      </w:r>
      <w:r>
        <w:rPr>
          <w:lang w:val="en-US"/>
        </w:rPr>
        <w:t>Ge</w:t>
      </w:r>
      <w:r>
        <w:rPr/>
        <w:t>-76 один из детекторов регистрирует электроны двойного бета распада, а три других – каскадные гамма-кванты, снимающие возбуждение.</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color w:val="000000"/>
        </w:rPr>
        <w:t xml:space="preserve">Планируется, что в ходе проведения долговременного эксперимента, в случае примерного равенства ядерных матричных элементов для двухнейтринных переходов на основной и возбужденные уровни дочерних ядер, будет впервые зарегистрирован </w:t>
      </w:r>
      <w:r>
        <w:rPr/>
        <w:t>двухнейтринный двойной бета распад на возбужденные уровени ядер для изотопов Nd-150, Ge-76 и Se-82.</w:t>
      </w:r>
    </w:p>
    <w:p>
      <w:pPr>
        <w:pStyle w:val="Normal"/>
        <w:widowControl/>
        <w:snapToGrid w:val="true"/>
        <w:spacing w:lineRule="auto" w:line="240"/>
        <w:ind w:firstLine="354"/>
        <w:jc w:val="both"/>
        <w:rPr/>
      </w:pPr>
      <w:r>
        <w:rPr/>
        <w:t xml:space="preserve">В эксперименте </w:t>
      </w:r>
      <w:r>
        <w:rPr>
          <w:color w:val="000000"/>
        </w:rPr>
        <w:t xml:space="preserve">используется четырех-детекторная установка на основе сверхнизковоновых </w:t>
      </w:r>
      <w:r>
        <w:rPr>
          <w:color w:val="000000"/>
          <w:lang w:val="en-US"/>
        </w:rPr>
        <w:t>HP</w:t>
      </w:r>
      <w:r>
        <w:rPr>
          <w:color w:val="000000"/>
        </w:rPr>
        <w:t xml:space="preserve"> </w:t>
      </w:r>
      <w:r>
        <w:rPr>
          <w:color w:val="000000"/>
          <w:lang w:val="en-US"/>
        </w:rPr>
        <w:t>Ge</w:t>
      </w:r>
      <w:r>
        <w:rPr>
          <w:color w:val="000000"/>
        </w:rPr>
        <w:t xml:space="preserve"> детекторов, размещенная в одной из низкофоновых лабораторий БНО на глубине 660 м в.э. Радиоактивный гамма-фон в этой лаборатории снижен примерно в 200 раз за счет стен из низкорадиоактивного бетона и ультраосновной породы. </w:t>
      </w:r>
      <w:r>
        <w:rPr>
          <w:color w:val="000000"/>
          <w:lang w:val="en-US"/>
        </w:rPr>
        <w:t>HPGe</w:t>
      </w:r>
      <w:r>
        <w:rPr>
          <w:color w:val="000000"/>
        </w:rPr>
        <w:t xml:space="preserve"> детекторы окружены дополнительной пассивной защитой, состоящей из меди, свинца и борированного полиэтилена. Для защиты от проникающих космических лучей применяется активная защита из жидкого сцинтиллятора. Уже в ходе первых измерений проведенных на этой установке в 2002 году были получены новые результаты по поиску двух-нейтринного </w:t>
      </w:r>
      <w:r>
        <w:rPr>
          <w:rFonts w:eastAsia="Symbol" w:cs="Symbol" w:ascii="Symbol" w:hAnsi="Symbol"/>
          <w:color w:val="000000"/>
        </w:rPr>
        <w:t></w:t>
      </w:r>
      <w:r>
        <w:rPr>
          <w:color w:val="000000"/>
        </w:rPr>
        <w:t xml:space="preserve"> распада </w:t>
      </w:r>
      <w:r>
        <w:rPr>
          <w:color w:val="000000"/>
          <w:vertAlign w:val="superscript"/>
        </w:rPr>
        <w:t>76</w:t>
      </w:r>
      <w:r>
        <w:rPr>
          <w:color w:val="000000"/>
          <w:lang w:val="en-US"/>
        </w:rPr>
        <w:t>Ge</w:t>
      </w:r>
      <w:r>
        <w:rPr>
          <w:color w:val="000000"/>
        </w:rPr>
        <w:t xml:space="preserve"> и </w:t>
      </w:r>
      <w:r>
        <w:rPr>
          <w:color w:val="000000"/>
          <w:vertAlign w:val="superscript"/>
        </w:rPr>
        <w:t>150</w:t>
      </w:r>
      <w:r>
        <w:rPr>
          <w:color w:val="000000"/>
        </w:rPr>
        <w:t xml:space="preserve">Nd на возбужденные уровни: </w:t>
      </w:r>
      <w:r>
        <w:rPr>
          <w:color w:val="000000"/>
          <w:vertAlign w:val="superscript"/>
        </w:rPr>
        <w:t>76</w:t>
      </w:r>
      <w:r>
        <w:rPr>
          <w:color w:val="000000"/>
          <w:lang w:val="en-US"/>
        </w:rPr>
        <w:t>Ge</w:t>
      </w:r>
      <w:r>
        <w:rPr>
          <w:color w:val="000000"/>
        </w:rPr>
        <w:t xml:space="preserve"> [</w:t>
      </w:r>
      <w:r>
        <w:rPr>
          <w:color w:val="000000"/>
          <w:lang w:val="en-US"/>
        </w:rPr>
        <w:t>T</w:t>
      </w:r>
      <w:r>
        <w:rPr>
          <w:color w:val="000000"/>
          <w:vertAlign w:val="subscript"/>
        </w:rPr>
        <w:t>1/2</w:t>
      </w:r>
      <w:r>
        <w:rPr>
          <w:color w:val="000000"/>
        </w:rPr>
        <w:t xml:space="preserve"> (0</w:t>
      </w:r>
      <w:r>
        <w:rPr>
          <w:color w:val="000000"/>
          <w:vertAlign w:val="superscript"/>
        </w:rPr>
        <w:t>+</w:t>
      </w:r>
      <w:r>
        <w:rPr>
          <w:rFonts w:eastAsia="Symbol" w:cs="Symbol" w:ascii="Symbol" w:hAnsi="Symbol"/>
          <w:color w:val="000000"/>
          <w:lang w:val="en-US"/>
        </w:rPr>
        <w:t></w:t>
      </w:r>
      <w:r>
        <w:rPr>
          <w:color w:val="000000"/>
        </w:rPr>
        <w:t>0</w:t>
      </w:r>
      <w:r>
        <w:rPr>
          <w:color w:val="000000"/>
          <w:vertAlign w:val="superscript"/>
        </w:rPr>
        <w:t>+</w:t>
      </w:r>
      <w:r>
        <w:rPr>
          <w:color w:val="000000"/>
          <w:vertAlign w:val="subscript"/>
        </w:rPr>
        <w:t>1</w:t>
      </w:r>
      <w:r>
        <w:rPr>
          <w:color w:val="000000"/>
        </w:rPr>
        <w:t xml:space="preserve">) </w:t>
      </w:r>
      <w:r>
        <w:rPr>
          <w:rFonts w:eastAsia="Symbol" w:cs="Symbol" w:ascii="Symbol" w:hAnsi="Symbol"/>
          <w:color w:val="000000"/>
          <w:lang w:val="en-US"/>
        </w:rPr>
        <w:t></w:t>
      </w:r>
      <w:r>
        <w:rPr>
          <w:color w:val="000000"/>
        </w:rPr>
        <w:t xml:space="preserve"> 6.2 </w:t>
      </w:r>
      <w:r>
        <w:rPr>
          <w:rFonts w:eastAsia="Symbol" w:cs="Symbol" w:ascii="Symbol" w:hAnsi="Symbol"/>
          <w:color w:val="000000"/>
          <w:lang w:val="en-US"/>
        </w:rPr>
        <w:t></w:t>
      </w:r>
      <w:r>
        <w:rPr>
          <w:color w:val="000000"/>
        </w:rPr>
        <w:t xml:space="preserve"> 10</w:t>
      </w:r>
      <w:r>
        <w:rPr>
          <w:color w:val="000000"/>
          <w:vertAlign w:val="superscript"/>
        </w:rPr>
        <w:t>21</w:t>
      </w:r>
      <w:r>
        <w:rPr>
          <w:color w:val="000000"/>
        </w:rPr>
        <w:t xml:space="preserve"> лет], </w:t>
      </w:r>
      <w:r>
        <w:rPr>
          <w:color w:val="000000"/>
          <w:vertAlign w:val="superscript"/>
        </w:rPr>
        <w:t>150</w:t>
      </w:r>
      <w:r>
        <w:rPr>
          <w:color w:val="000000"/>
        </w:rPr>
        <w:t>Nd [</w:t>
      </w:r>
      <w:r>
        <w:rPr>
          <w:color w:val="000000"/>
          <w:lang w:val="en-US"/>
        </w:rPr>
        <w:t>T</w:t>
      </w:r>
      <w:r>
        <w:rPr>
          <w:color w:val="000000"/>
          <w:vertAlign w:val="subscript"/>
        </w:rPr>
        <w:t>1/2</w:t>
      </w:r>
      <w:r>
        <w:rPr>
          <w:color w:val="000000"/>
        </w:rPr>
        <w:t xml:space="preserve"> (0</w:t>
      </w:r>
      <w:r>
        <w:rPr>
          <w:color w:val="000000"/>
          <w:vertAlign w:val="superscript"/>
        </w:rPr>
        <w:t>+</w:t>
      </w:r>
      <w:r>
        <w:rPr>
          <w:rFonts w:eastAsia="Symbol" w:cs="Symbol" w:ascii="Symbol" w:hAnsi="Symbol"/>
          <w:color w:val="000000"/>
          <w:lang w:val="en-US"/>
        </w:rPr>
        <w:t></w:t>
      </w:r>
      <w:r>
        <w:rPr>
          <w:color w:val="000000"/>
        </w:rPr>
        <w:t>0</w:t>
      </w:r>
      <w:r>
        <w:rPr>
          <w:color w:val="000000"/>
          <w:vertAlign w:val="superscript"/>
        </w:rPr>
        <w:t>+</w:t>
      </w:r>
      <w:r>
        <w:rPr>
          <w:color w:val="000000"/>
          <w:vertAlign w:val="subscript"/>
        </w:rPr>
        <w:t>1</w:t>
      </w:r>
      <w:r>
        <w:rPr>
          <w:color w:val="000000"/>
        </w:rPr>
        <w:t xml:space="preserve">) </w:t>
      </w:r>
      <w:r>
        <w:rPr>
          <w:rFonts w:eastAsia="Symbol" w:cs="Symbol" w:ascii="Symbol" w:hAnsi="Symbol"/>
          <w:color w:val="000000"/>
          <w:lang w:val="en-US"/>
        </w:rPr>
        <w:t></w:t>
      </w:r>
      <w:r>
        <w:rPr>
          <w:color w:val="000000"/>
        </w:rPr>
        <w:t xml:space="preserve"> 1.5 </w:t>
      </w:r>
      <w:r>
        <w:rPr>
          <w:rFonts w:eastAsia="Symbol" w:cs="Symbol" w:ascii="Symbol" w:hAnsi="Symbol"/>
          <w:color w:val="000000"/>
          <w:lang w:val="en-US"/>
        </w:rPr>
        <w:t></w:t>
      </w:r>
      <w:r>
        <w:rPr>
          <w:color w:val="000000"/>
        </w:rPr>
        <w:t xml:space="preserve"> 10</w:t>
      </w:r>
      <w:r>
        <w:rPr>
          <w:color w:val="000000"/>
          <w:vertAlign w:val="superscript"/>
        </w:rPr>
        <w:t>20</w:t>
      </w:r>
      <w:r>
        <w:rPr>
          <w:color w:val="000000"/>
        </w:rPr>
        <w:t xml:space="preserve"> лет].</w:t>
      </w:r>
    </w:p>
    <w:p>
      <w:pPr>
        <w:pStyle w:val="Normal"/>
        <w:widowControl/>
        <w:snapToGrid w:val="true"/>
        <w:spacing w:lineRule="auto" w:line="240"/>
        <w:ind w:firstLine="354"/>
        <w:jc w:val="both"/>
        <w:rPr/>
      </w:pPr>
      <w:r>
        <w:rPr>
          <w:color w:val="000000"/>
        </w:rPr>
        <w:t xml:space="preserve">Ограничение, полученное для </w:t>
      </w:r>
      <w:r>
        <w:rPr>
          <w:color w:val="000000"/>
          <w:vertAlign w:val="superscript"/>
        </w:rPr>
        <w:t>150</w:t>
      </w:r>
      <w:r>
        <w:rPr>
          <w:color w:val="000000"/>
        </w:rPr>
        <w:t>Nd, близко подошло к расчетной величине периода полураспада в случае равенства ядерных матричных элементов для двухнейтринных переходов на основной и возбужденные уровни [</w:t>
      </w:r>
      <w:r>
        <w:rPr>
          <w:color w:val="000000"/>
          <w:lang w:val="en-US"/>
        </w:rPr>
        <w:t>T</w:t>
      </w:r>
      <w:r>
        <w:rPr>
          <w:color w:val="000000"/>
          <w:vertAlign w:val="subscript"/>
        </w:rPr>
        <w:t>1/2</w:t>
      </w:r>
      <w:r>
        <w:rPr>
          <w:color w:val="000000"/>
        </w:rPr>
        <w:t xml:space="preserve"> (0</w:t>
      </w:r>
      <w:r>
        <w:rPr>
          <w:color w:val="000000"/>
          <w:vertAlign w:val="superscript"/>
        </w:rPr>
        <w:t>+</w:t>
      </w:r>
      <w:r>
        <w:rPr>
          <w:rFonts w:eastAsia="Symbol" w:cs="Symbol" w:ascii="Symbol" w:hAnsi="Symbol"/>
          <w:color w:val="000000"/>
          <w:lang w:val="en-US"/>
        </w:rPr>
        <w:t></w:t>
      </w:r>
      <w:r>
        <w:rPr>
          <w:color w:val="000000"/>
        </w:rPr>
        <w:t>0</w:t>
      </w:r>
      <w:r>
        <w:rPr>
          <w:color w:val="000000"/>
          <w:vertAlign w:val="superscript"/>
        </w:rPr>
        <w:t>+</w:t>
      </w:r>
      <w:r>
        <w:rPr>
          <w:color w:val="000000"/>
          <w:vertAlign w:val="subscript"/>
        </w:rPr>
        <w:t>1</w:t>
      </w:r>
      <w:r>
        <w:rPr>
          <w:color w:val="000000"/>
        </w:rPr>
        <w:t xml:space="preserve">) = 2 </w:t>
      </w:r>
      <w:r>
        <w:rPr>
          <w:rFonts w:eastAsia="Symbol" w:cs="Symbol" w:ascii="Symbol" w:hAnsi="Symbol"/>
          <w:color w:val="000000"/>
          <w:lang w:val="en-US"/>
        </w:rPr>
        <w:t></w:t>
      </w:r>
      <w:r>
        <w:rPr>
          <w:color w:val="000000"/>
        </w:rPr>
        <w:t xml:space="preserve"> 10</w:t>
      </w:r>
      <w:r>
        <w:rPr>
          <w:color w:val="000000"/>
          <w:vertAlign w:val="superscript"/>
        </w:rPr>
        <w:t>20</w:t>
      </w:r>
      <w:r>
        <w:rPr>
          <w:color w:val="000000"/>
        </w:rPr>
        <w:t xml:space="preserve"> лет].</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 настоящее время это единственный в мире эксперимент по поиску двойного бета-распада на возбужденные уровни для изотопов Nd-150, Ge-76 и Se-82. Никогда ранее таких экспериментов не проводилось.</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color w:val="000000"/>
        </w:rPr>
      </w:pPr>
      <w:r>
        <w:rPr>
          <w:color w:val="000000"/>
        </w:rPr>
        <w:t>Результаты по регистрации</w:t>
      </w:r>
      <w:r>
        <w:rPr/>
        <w:t xml:space="preserve"> двойного бета-распада на возбужденные уровни дочерних ядер для изотопов Nd-150, Ge-76 и Se-82 будут использованы для сравнения величин </w:t>
      </w:r>
      <w:r>
        <w:rPr>
          <w:color w:val="000000"/>
        </w:rPr>
        <w:t xml:space="preserve">ядерных матричных элементов для двухнейтринных переходов на основной и возбужденные уровни, что, в свою очередь, даст новую значительную информацию </w:t>
      </w:r>
      <w:r>
        <w:rPr/>
        <w:t>для выбора адекватной модели ядерной структуры как для сферических, так и для сферически несимметричных ядер.</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Безотходная эксплуатация, работа в условиях сверхнизкого радиоактивного фона.</w:t>
      </w:r>
    </w:p>
    <w:p>
      <w:pPr>
        <w:pStyle w:val="Normal"/>
        <w:widowControl/>
        <w:snapToGrid w:val="true"/>
        <w:spacing w:lineRule="auto" w:line="240"/>
        <w:ind w:firstLine="354"/>
        <w:jc w:val="both"/>
        <w:rPr>
          <w:b/>
          <w:b/>
          <w:bCs/>
        </w:rPr>
      </w:pPr>
      <w:r>
        <w:rPr>
          <w:b/>
          <w:bCs/>
        </w:rPr>
      </w:r>
    </w:p>
    <w:p>
      <w:pPr>
        <w:pStyle w:val="Style17"/>
        <w:rPr/>
      </w:pPr>
      <w:r>
        <w:rPr>
          <w:rFonts w:eastAsia="MS Mincho;Arial Unicode MS"/>
          <w:color w:val="000000"/>
          <w:lang w:val="en-US"/>
        </w:rPr>
        <w:t xml:space="preserve">5. </w:t>
      </w:r>
      <w:r>
        <w:rPr>
          <w:rFonts w:eastAsia="MS Mincho;Arial Unicode MS"/>
          <w:color w:val="000000"/>
        </w:rPr>
        <w:t>Международный</w:t>
      </w:r>
      <w:r>
        <w:rPr>
          <w:rFonts w:eastAsia="MS Mincho;Arial Unicode MS"/>
        </w:rPr>
        <w:t xml:space="preserve"> эксперимент </w:t>
      </w:r>
      <w:r>
        <w:rPr>
          <w:rFonts w:eastAsia="MS Mincho;Arial Unicode MS"/>
          <w:color w:val="000000"/>
        </w:rPr>
        <w:t>IGEX-</w:t>
      </w:r>
      <w:r>
        <w:rPr>
          <w:rFonts w:eastAsia="MS Mincho;Arial Unicode MS"/>
          <w:color w:val="000000"/>
          <w:lang w:val="en-US"/>
        </w:rPr>
        <w:t>DM</w:t>
      </w:r>
      <w:r>
        <w:rPr>
          <w:rFonts w:eastAsia="MS Mincho;Arial Unicode MS"/>
        </w:rPr>
        <w:t xml:space="preserve"> по поиску небарионной тёмной материи по годовым и суточным модуляциям на германиевых детекторах</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color w:val="000000"/>
          <w:u w:val="single"/>
        </w:rPr>
      </w:pPr>
      <w:r>
        <w:rPr/>
        <w:t xml:space="preserve">Поиск частиц </w:t>
      </w:r>
      <w:r>
        <w:rPr>
          <w:lang w:val="en-US"/>
        </w:rPr>
        <w:t>WIMP</w:t>
      </w:r>
      <w:r>
        <w:rPr/>
        <w:t xml:space="preserve"> как кандидатов на Темную материю по их упругому и неупругому рассеянию на ядрах мишени, а также по годовым и суточным модуляциям во время многолетних измерений на германиевых детекторах с низким порогом.</w:t>
      </w:r>
    </w:p>
    <w:p>
      <w:pPr>
        <w:pStyle w:val="Normal"/>
        <w:widowControl/>
        <w:snapToGrid w:val="true"/>
        <w:spacing w:lineRule="auto" w:line="240"/>
        <w:ind w:firstLine="354"/>
        <w:jc w:val="both"/>
        <w:rPr/>
      </w:pPr>
      <w:r>
        <w:rPr/>
        <w:t xml:space="preserve">Возможности регистрации частиц </w:t>
      </w:r>
      <w:r>
        <w:rPr>
          <w:lang w:val="en-US"/>
        </w:rPr>
        <w:t>WIMP</w:t>
      </w:r>
      <w:r>
        <w:rPr/>
        <w:t xml:space="preserve"> сильно ограничены малостью их сечения взаимодействия с ядрами “обычного” вещества и малостью (не больше десятков кэВ) энергии ядер отдачи, которые должны регистрироваться в результате такого взаимодействия. Поэтому детектирующие установки для такого рода экспериментов должны работать при сверхнизких порогах (порядка 1 кэВ) и иметь очень низкий собственный фон (ниже 0.1 отсчета в день на кэВ) при малых энергиях. По этой причине сегодня в мире работают считанные единицы детекторов, на которых проводятся подобные эксперименты. К настоящему времени известен только один эксперимент </w:t>
      </w:r>
      <w:r>
        <w:rPr>
          <w:lang w:val="en-US"/>
        </w:rPr>
        <w:t>DAMA</w:t>
      </w:r>
      <w:r>
        <w:rPr/>
        <w:t xml:space="preserve"> (Гран Сассо, Италия), авторы которого декларируют положительный результат по обнаружению годовых модуляций скорости счета </w:t>
      </w:r>
      <w:r>
        <w:rPr>
          <w:lang w:val="en-US"/>
        </w:rPr>
        <w:t>WIMP</w:t>
      </w:r>
      <w:r>
        <w:rPr/>
        <w:t xml:space="preserve">. Актуальность проведения новых экспериментов по поиску </w:t>
      </w:r>
      <w:r>
        <w:rPr>
          <w:lang w:val="en-US"/>
        </w:rPr>
        <w:t>WIMP</w:t>
      </w:r>
      <w:r>
        <w:rPr/>
        <w:t xml:space="preserve"> связана в первую очередь с подтверждением или опровержением этого результата другой экспериментальной методикой, одним из таких экспериментов и является </w:t>
      </w:r>
      <w:r>
        <w:rPr>
          <w:color w:val="000000"/>
        </w:rPr>
        <w:t>международный</w:t>
      </w:r>
      <w:r>
        <w:rPr/>
        <w:t xml:space="preserve"> эксперимент </w:t>
      </w:r>
      <w:r>
        <w:rPr>
          <w:color w:val="000000"/>
        </w:rPr>
        <w:t>IGEX-</w:t>
      </w:r>
      <w:r>
        <w:rPr>
          <w:color w:val="000000"/>
          <w:lang w:val="en-US"/>
        </w:rPr>
        <w:t>DM</w:t>
      </w:r>
      <w:r>
        <w:rPr>
          <w:color w:val="000000"/>
        </w:rPr>
        <w:t xml:space="preserve"> (Россия – Испания – США - Армения)</w:t>
      </w:r>
      <w:r>
        <w:rPr/>
        <w:t xml:space="preserve">. </w:t>
      </w:r>
      <w:r>
        <w:rPr>
          <w:color w:val="000000"/>
        </w:rPr>
        <w:t xml:space="preserve">Другой эксперимент, проводимый в БНО, нацелен на поиск неупругого взаимодействия WIMPs с возбуждением низколежащих метастабильных уровней ядер </w:t>
      </w:r>
      <w:r>
        <w:rPr>
          <w:color w:val="000000"/>
          <w:vertAlign w:val="superscript"/>
        </w:rPr>
        <w:t>73</w:t>
      </w:r>
      <w:r>
        <w:rPr>
          <w:color w:val="000000"/>
        </w:rPr>
        <w:t>Ge. В этом эксперименте впервые получены новые результаты по спин-зависимому взаимодействию WIMP с ядрами Ge.</w:t>
      </w:r>
    </w:p>
    <w:p>
      <w:pPr>
        <w:pStyle w:val="Normal"/>
        <w:widowControl/>
        <w:snapToGrid w:val="true"/>
        <w:spacing w:lineRule="auto" w:line="240"/>
        <w:ind w:firstLine="354"/>
        <w:jc w:val="both"/>
        <w:rPr/>
      </w:pPr>
      <w:r>
        <w:rPr>
          <w:color w:val="000000"/>
        </w:rPr>
        <w:t xml:space="preserve">Для решения поставленной задачи как в БНО, так и в Канфранке (Испания) будет проведена допонительная модернизация экспериментов с целью дальнейшего снижения порога регистрации и уменьшения фона в области низких энергий. Для поиска неупругого взаимодействия WIMPs с возбуждением низколежащих метастабильных уровней ядер </w:t>
      </w:r>
      <w:r>
        <w:rPr>
          <w:color w:val="000000"/>
          <w:vertAlign w:val="superscript"/>
        </w:rPr>
        <w:t>73</w:t>
      </w:r>
      <w:r>
        <w:rPr>
          <w:color w:val="000000"/>
        </w:rPr>
        <w:t xml:space="preserve">Ge планируется изготовить специальный детектор, изготовленный из обогащённого </w:t>
      </w:r>
      <w:r>
        <w:rPr>
          <w:color w:val="000000"/>
          <w:vertAlign w:val="superscript"/>
        </w:rPr>
        <w:t>73</w:t>
      </w:r>
      <w:r>
        <w:rPr>
          <w:color w:val="000000"/>
          <w:lang w:val="en-US"/>
        </w:rPr>
        <w:t>Ge</w:t>
      </w:r>
      <w:r>
        <w:rPr>
          <w:color w:val="000000"/>
        </w:rPr>
        <w:t xml:space="preserve">. </w:t>
      </w:r>
      <w:r>
        <w:rPr/>
        <w:t xml:space="preserve">Будет существенно модернизирована система считывания и анализа </w:t>
      </w:r>
      <w:r>
        <w:rPr>
          <w:color w:val="000000"/>
        </w:rPr>
        <w:t xml:space="preserve">формы импульса. В настоящее время установка </w:t>
      </w:r>
      <w:r>
        <w:rPr>
          <w:color w:val="000000"/>
          <w:lang w:val="en-US"/>
        </w:rPr>
        <w:t>IGEX</w:t>
      </w:r>
      <w:r>
        <w:rPr>
          <w:color w:val="000000"/>
        </w:rPr>
        <w:t>/</w:t>
      </w:r>
      <w:r>
        <w:rPr>
          <w:color w:val="000000"/>
          <w:lang w:val="en-US"/>
        </w:rPr>
        <w:t>BAKSAN</w:t>
      </w:r>
      <w:r>
        <w:rPr>
          <w:color w:val="000000"/>
        </w:rPr>
        <w:t xml:space="preserve">, созданная на основе сверхнизковоновых </w:t>
      </w:r>
      <w:r>
        <w:rPr>
          <w:color w:val="000000"/>
          <w:lang w:val="en-US"/>
        </w:rPr>
        <w:t>HP</w:t>
      </w:r>
      <w:r>
        <w:rPr>
          <w:color w:val="000000"/>
        </w:rPr>
        <w:t xml:space="preserve"> </w:t>
      </w:r>
      <w:r>
        <w:rPr>
          <w:color w:val="000000"/>
          <w:lang w:val="en-US"/>
        </w:rPr>
        <w:t>Ge</w:t>
      </w:r>
      <w:r>
        <w:rPr>
          <w:color w:val="000000"/>
        </w:rPr>
        <w:t xml:space="preserve"> детекторов, размещена в одной из низкофоновых лабораторий БНО на глубине 660 м в.э. Для значительного снижения фона космических лучей установка </w:t>
      </w:r>
      <w:r>
        <w:rPr>
          <w:color w:val="000000"/>
          <w:lang w:val="en-US"/>
        </w:rPr>
        <w:t>IGEX</w:t>
      </w:r>
      <w:r>
        <w:rPr>
          <w:color w:val="000000"/>
        </w:rPr>
        <w:t>/</w:t>
      </w:r>
      <w:r>
        <w:rPr>
          <w:color w:val="000000"/>
          <w:lang w:val="en-US"/>
        </w:rPr>
        <w:t>BAKSAN</w:t>
      </w:r>
      <w:r>
        <w:rPr>
          <w:color w:val="000000"/>
        </w:rPr>
        <w:t xml:space="preserve"> будет перемещена в новую низкофоновую лабораторию БНО на глубине 4900 м в.э. (ЛНГЗ).</w:t>
      </w:r>
    </w:p>
    <w:p>
      <w:pPr>
        <w:pStyle w:val="Normal"/>
        <w:widowControl/>
        <w:snapToGrid w:val="true"/>
        <w:spacing w:lineRule="auto" w:line="240"/>
        <w:ind w:firstLine="354"/>
        <w:jc w:val="both"/>
        <w:rPr/>
      </w:pPr>
      <w:r>
        <w:rPr>
          <w:color w:val="000000"/>
        </w:rPr>
        <w:t xml:space="preserve">Планируется в ходе проведения одновременных долговременных эксперимента в БНО и Канфранке полностью перекрыть область </w:t>
      </w:r>
      <w:r>
        <w:rPr>
          <w:color w:val="000000"/>
          <w:lang w:val="en-US"/>
        </w:rPr>
        <w:t>DAMA</w:t>
      </w:r>
      <w:r>
        <w:rPr>
          <w:color w:val="000000"/>
        </w:rPr>
        <w:t xml:space="preserve"> эффекта в самое ближайшее время. Также планируется получение новых результатов по спин-зависимому взаимодействию WIMP с ядрами Ge.</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color w:val="000000"/>
        </w:rPr>
        <w:t xml:space="preserve">Международная коллаборация </w:t>
      </w:r>
      <w:r>
        <w:rPr>
          <w:color w:val="000000"/>
          <w:lang w:val="en-US"/>
        </w:rPr>
        <w:t>IGEX</w:t>
      </w:r>
      <w:r>
        <w:rPr>
          <w:color w:val="000000"/>
        </w:rPr>
        <w:t>-</w:t>
      </w:r>
      <w:r>
        <w:rPr>
          <w:color w:val="000000"/>
          <w:lang w:val="en-US"/>
        </w:rPr>
        <w:t>DM</w:t>
      </w:r>
      <w:r>
        <w:rPr>
          <w:color w:val="000000"/>
        </w:rPr>
        <w:t xml:space="preserve"> (</w:t>
      </w:r>
      <w:r>
        <w:rPr>
          <w:color w:val="000000"/>
          <w:lang w:val="en-US"/>
        </w:rPr>
        <w:t>International</w:t>
      </w:r>
      <w:r>
        <w:rPr>
          <w:color w:val="000000"/>
        </w:rPr>
        <w:t xml:space="preserve"> </w:t>
      </w:r>
      <w:r>
        <w:rPr>
          <w:color w:val="000000"/>
          <w:lang w:val="en-US"/>
        </w:rPr>
        <w:t>Germanium</w:t>
      </w:r>
      <w:r>
        <w:rPr>
          <w:color w:val="000000"/>
        </w:rPr>
        <w:t xml:space="preserve"> </w:t>
      </w:r>
      <w:r>
        <w:rPr>
          <w:color w:val="000000"/>
          <w:lang w:val="en-US"/>
        </w:rPr>
        <w:t>Experiment</w:t>
      </w:r>
      <w:r>
        <w:rPr>
          <w:color w:val="000000"/>
        </w:rPr>
        <w:t xml:space="preserve"> – </w:t>
      </w:r>
      <w:r>
        <w:rPr>
          <w:color w:val="000000"/>
          <w:lang w:val="en-US"/>
        </w:rPr>
        <w:t>Dark</w:t>
      </w:r>
      <w:r>
        <w:rPr>
          <w:color w:val="000000"/>
        </w:rPr>
        <w:t xml:space="preserve"> </w:t>
      </w:r>
      <w:r>
        <w:rPr>
          <w:color w:val="000000"/>
          <w:lang w:val="en-US"/>
        </w:rPr>
        <w:t>Matter</w:t>
      </w:r>
      <w:r>
        <w:rPr>
          <w:color w:val="000000"/>
        </w:rPr>
        <w:t xml:space="preserve">) продолжает работать с шестью </w:t>
      </w:r>
      <w:r>
        <w:rPr>
          <w:color w:val="000000"/>
          <w:lang w:val="en-US"/>
        </w:rPr>
        <w:t>HPGe</w:t>
      </w:r>
      <w:r>
        <w:rPr>
          <w:color w:val="000000"/>
        </w:rPr>
        <w:t xml:space="preserve"> детекторами, изготовленными из обогащенного </w:t>
      </w:r>
      <w:r>
        <w:rPr>
          <w:color w:val="000000"/>
          <w:vertAlign w:val="superscript"/>
        </w:rPr>
        <w:t>76</w:t>
      </w:r>
      <w:r>
        <w:rPr>
          <w:color w:val="000000"/>
          <w:lang w:val="en-US"/>
        </w:rPr>
        <w:t>Ge</w:t>
      </w:r>
      <w:r>
        <w:rPr>
          <w:color w:val="000000"/>
        </w:rPr>
        <w:t xml:space="preserve"> (86%), суммарный активный объем которых равен ~ 8 кг </w:t>
      </w:r>
      <w:r>
        <w:rPr>
          <w:color w:val="000000"/>
          <w:vertAlign w:val="superscript"/>
        </w:rPr>
        <w:t>76</w:t>
      </w:r>
      <w:r>
        <w:rPr>
          <w:color w:val="000000"/>
          <w:lang w:val="en-US"/>
        </w:rPr>
        <w:t>Ge</w:t>
      </w:r>
      <w:r>
        <w:rPr>
          <w:color w:val="000000"/>
        </w:rPr>
        <w:t>. Три обогащенных детектора и один необогащенный, каждый с массой около 1 кг, в настоящее время работают в Баксанской нейтринной обсерватории (</w:t>
      </w:r>
      <w:r>
        <w:rPr>
          <w:color w:val="000000"/>
          <w:lang w:val="en-US"/>
        </w:rPr>
        <w:t>IGEX</w:t>
      </w:r>
      <w:r>
        <w:rPr>
          <w:color w:val="000000"/>
        </w:rPr>
        <w:t>/</w:t>
      </w:r>
      <w:r>
        <w:rPr>
          <w:color w:val="000000"/>
          <w:lang w:val="en-US"/>
        </w:rPr>
        <w:t>BAKSAN</w:t>
      </w:r>
      <w:r>
        <w:rPr>
          <w:color w:val="000000"/>
        </w:rPr>
        <w:t xml:space="preserve"> </w:t>
      </w:r>
      <w:r>
        <w:rPr>
          <w:color w:val="000000"/>
          <w:lang w:val="en-US"/>
        </w:rPr>
        <w:t>Phase</w:t>
      </w:r>
      <w:r>
        <w:rPr>
          <w:color w:val="000000"/>
        </w:rPr>
        <w:t>), а три других обогащенных детектора, каждый с массой около 2 кг, продолжают работать в подземной лаборатории Канфранк (Испания) (</w:t>
      </w:r>
      <w:r>
        <w:rPr>
          <w:color w:val="000000"/>
          <w:lang w:val="en-US"/>
        </w:rPr>
        <w:t>IGEX</w:t>
      </w:r>
      <w:r>
        <w:rPr>
          <w:color w:val="000000"/>
        </w:rPr>
        <w:t xml:space="preserve">/ </w:t>
      </w:r>
      <w:r>
        <w:rPr>
          <w:color w:val="000000"/>
          <w:lang w:val="en-US"/>
        </w:rPr>
        <w:t>CANFRANC</w:t>
      </w:r>
      <w:r>
        <w:rPr>
          <w:color w:val="000000"/>
        </w:rPr>
        <w:t xml:space="preserve"> </w:t>
      </w:r>
      <w:r>
        <w:rPr>
          <w:color w:val="000000"/>
          <w:lang w:val="en-US"/>
        </w:rPr>
        <w:t>Phase</w:t>
      </w:r>
      <w:r>
        <w:rPr>
          <w:color w:val="000000"/>
        </w:rPr>
        <w:t xml:space="preserve">). Анализ данных, набранных с низким поргом ( около 2 кэВ) со всеми </w:t>
      </w:r>
      <w:r>
        <w:rPr>
          <w:color w:val="000000"/>
          <w:lang w:val="en-US"/>
        </w:rPr>
        <w:t>IGEX</w:t>
      </w:r>
      <w:r>
        <w:rPr>
          <w:color w:val="000000"/>
        </w:rPr>
        <w:t xml:space="preserve"> детекторами в Канфранке и на Баксане, позволил установить новую область исключения для сечений и масс </w:t>
      </w:r>
      <w:r>
        <w:rPr>
          <w:color w:val="000000"/>
          <w:u w:val="single"/>
          <w:lang w:val="en-US"/>
        </w:rPr>
        <w:t>WIMP</w:t>
      </w:r>
      <w:r>
        <w:rPr>
          <w:color w:val="000000"/>
        </w:rPr>
        <w:t xml:space="preserve"> </w:t>
      </w:r>
      <w:r>
        <w:rPr>
          <w:rFonts w:eastAsia="Symbol" w:cs="Symbol" w:ascii="Symbol" w:hAnsi="Symbol"/>
          <w:color w:val="000000"/>
          <w:lang w:val="en-US"/>
        </w:rPr>
        <w:t></w:t>
      </w:r>
      <w:r>
        <w:rPr>
          <w:color w:val="000000"/>
        </w:rPr>
        <w:t xml:space="preserve"> (</w:t>
      </w:r>
      <w:r>
        <w:rPr>
          <w:color w:val="000000"/>
          <w:lang w:val="en-US"/>
        </w:rPr>
        <w:t>m</w:t>
      </w:r>
      <w:r>
        <w:rPr>
          <w:color w:val="000000"/>
        </w:rPr>
        <w:t xml:space="preserve">) для спин-независимого взаимодействия </w:t>
      </w:r>
      <w:r>
        <w:rPr>
          <w:color w:val="000000"/>
          <w:u w:val="single"/>
          <w:lang w:val="en-US"/>
        </w:rPr>
        <w:t>WIMP</w:t>
      </w:r>
      <w:r>
        <w:rPr>
          <w:color w:val="000000"/>
          <w:u w:val="single"/>
        </w:rPr>
        <w:t xml:space="preserve"> с ядрами </w:t>
      </w:r>
      <w:r>
        <w:rPr>
          <w:color w:val="000000"/>
          <w:u w:val="single"/>
          <w:lang w:val="en-US"/>
        </w:rPr>
        <w:t>Ge</w:t>
      </w:r>
      <w:r>
        <w:rPr>
          <w:color w:val="000000"/>
        </w:rPr>
        <w:t xml:space="preserve">. Эта область исключения достигла области так называемого </w:t>
      </w:r>
      <w:r>
        <w:rPr>
          <w:color w:val="000000"/>
          <w:lang w:val="en-US"/>
        </w:rPr>
        <w:t>DAMA</w:t>
      </w:r>
      <w:r>
        <w:rPr>
          <w:color w:val="000000"/>
        </w:rPr>
        <w:t xml:space="preserve"> эффекта в районе 50 </w:t>
      </w:r>
      <w:r>
        <w:rPr>
          <w:color w:val="000000"/>
          <w:lang w:val="en-US"/>
        </w:rPr>
        <w:t>GeV</w:t>
      </w:r>
      <w:r>
        <w:rPr>
          <w:color w:val="000000"/>
        </w:rPr>
        <w:t xml:space="preserve"> и частично перекрыла её в верхней левой части. Область </w:t>
      </w:r>
      <w:r>
        <w:rPr>
          <w:color w:val="000000"/>
          <w:lang w:val="en-US"/>
        </w:rPr>
        <w:t>DAMA</w:t>
      </w:r>
      <w:r>
        <w:rPr>
          <w:color w:val="000000"/>
        </w:rPr>
        <w:t xml:space="preserve"> эффекта должна быть полностью перекрыта в эксперименте </w:t>
      </w:r>
      <w:r>
        <w:rPr>
          <w:color w:val="000000"/>
          <w:lang w:val="en-US"/>
        </w:rPr>
        <w:t>IGEX</w:t>
      </w:r>
      <w:r>
        <w:rPr>
          <w:color w:val="000000"/>
        </w:rPr>
        <w:t>-</w:t>
      </w:r>
      <w:r>
        <w:rPr>
          <w:color w:val="000000"/>
          <w:lang w:val="en-US"/>
        </w:rPr>
        <w:t>DM</w:t>
      </w:r>
      <w:r>
        <w:rPr>
          <w:color w:val="000000"/>
        </w:rPr>
        <w:t xml:space="preserve"> в самое ближайшее время. </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первые на НР</w:t>
      </w:r>
      <w:r>
        <w:rPr>
          <w:lang w:val="en-US"/>
        </w:rPr>
        <w:t>Ge</w:t>
      </w:r>
      <w:r>
        <w:rPr/>
        <w:t xml:space="preserve"> детекторах с активной массой от 1 до 2 кг удалось достигнуть порога регистрации порядка 2 кэВ, что позволяет вести поиск </w:t>
      </w:r>
      <w:r>
        <w:rPr>
          <w:color w:val="000000"/>
        </w:rPr>
        <w:t xml:space="preserve">упругого взаимодействия WIMPs на уровне чувствительности, сравнимой со 100-кг </w:t>
      </w:r>
      <w:r>
        <w:rPr>
          <w:color w:val="000000"/>
          <w:lang w:val="en-US"/>
        </w:rPr>
        <w:t>NaI</w:t>
      </w:r>
      <w:r>
        <w:rPr>
          <w:color w:val="000000"/>
        </w:rPr>
        <w:t>-детекторами (</w:t>
      </w:r>
      <w:r>
        <w:rPr>
          <w:color w:val="000000"/>
          <w:lang w:val="en-US"/>
        </w:rPr>
        <w:t>DAMA</w:t>
      </w:r>
      <w:r>
        <w:rPr/>
        <w:t>) и болометрическими низкотемпературными детекторами (</w:t>
      </w:r>
      <w:r>
        <w:rPr>
          <w:lang w:val="en-US"/>
        </w:rPr>
        <w:t>CDMS</w:t>
      </w:r>
      <w:r>
        <w:rPr/>
        <w:t xml:space="preserve"> - США, </w:t>
      </w:r>
      <w:r>
        <w:rPr>
          <w:lang w:val="en-US"/>
        </w:rPr>
        <w:t>EDALVEIS</w:t>
      </w:r>
      <w:r>
        <w:rPr/>
        <w:t xml:space="preserve"> – Франция). Также никогда ранее не проводилось экспериментов по </w:t>
      </w:r>
      <w:r>
        <w:rPr>
          <w:color w:val="000000"/>
        </w:rPr>
        <w:t xml:space="preserve">поиску неупругого взаимодействия WIMPs с возбуждением низколежащих метастабильных уровней ядер </w:t>
      </w:r>
      <w:r>
        <w:rPr>
          <w:color w:val="000000"/>
          <w:vertAlign w:val="superscript"/>
        </w:rPr>
        <w:t>73</w:t>
      </w:r>
      <w:r>
        <w:rPr>
          <w:color w:val="000000"/>
        </w:rPr>
        <w:t>Ge . В предварительном эксперименте впервые получены новые результаты по спин-зависимому взаимодействию WIMP с ядрами Ge.</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color w:val="000000"/>
        </w:rPr>
      </w:pPr>
      <w:r>
        <w:rPr>
          <w:color w:val="000000"/>
        </w:rPr>
        <w:t>Результаты экспериментального поиска WIMP используются для определения составляющих компонентов Тёмной материи во Вселенной (доля и состав небарионной темной материи) и их роли в рождении и эволюции Вселенной, зависящей от критической плотности вещества.</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Безотходная эксплуатация, работа в условиях сверхнизкого радиоактивного фона.</w:t>
      </w:r>
    </w:p>
    <w:p>
      <w:pPr>
        <w:pStyle w:val="Normal"/>
        <w:widowControl/>
        <w:snapToGrid w:val="true"/>
        <w:spacing w:lineRule="auto" w:line="240"/>
        <w:ind w:left="60" w:firstLine="354"/>
        <w:jc w:val="center"/>
        <w:rPr/>
      </w:pPr>
      <w:r>
        <w:rPr/>
      </w:r>
    </w:p>
    <w:p>
      <w:pPr>
        <w:pStyle w:val="Style17"/>
        <w:rPr>
          <w:rFonts w:eastAsia="MS Mincho;Arial Unicode MS"/>
        </w:rPr>
      </w:pPr>
      <w:r>
        <w:rPr>
          <w:rFonts w:eastAsia="MS Mincho;Arial Unicode MS"/>
        </w:rPr>
        <w:t>6. Российско-американский эксперимент по поиску нейтронов, индуцированных процессом сонолюминисценции на тяжелой воде и дейтерированном ацетоне</w:t>
      </w:r>
    </w:p>
    <w:p>
      <w:pPr>
        <w:pStyle w:val="Style18"/>
        <w:rPr>
          <w:rFonts w:eastAsia="MS Mincho;Arial Unicode MS"/>
        </w:rPr>
      </w:pPr>
      <w:r>
        <w:rPr>
          <w:rFonts w:eastAsia="MS Mincho;Arial Unicode MS"/>
        </w:rPr>
        <w:t>Постановка задачи 1, 2-обзор</w:t>
      </w:r>
    </w:p>
    <w:p>
      <w:pPr>
        <w:pStyle w:val="Normal"/>
        <w:widowControl/>
        <w:snapToGrid w:val="true"/>
        <w:spacing w:lineRule="auto" w:line="240"/>
        <w:ind w:firstLine="354"/>
        <w:jc w:val="both"/>
        <w:rPr>
          <w:color w:val="000000"/>
          <w:u w:val="single"/>
        </w:rPr>
      </w:pPr>
      <w:r>
        <w:rPr/>
        <w:t>Проведение экспериментов по выяснению природы и механизмов сонолюминисценции и молекулярно-ядерного резонанса в подземной низкофоновой лаборатории БНО.</w:t>
      </w:r>
    </w:p>
    <w:p>
      <w:pPr>
        <w:pStyle w:val="Normal"/>
        <w:widowControl/>
        <w:snapToGrid w:val="true"/>
        <w:spacing w:lineRule="auto" w:line="240"/>
        <w:ind w:firstLine="354"/>
        <w:jc w:val="both"/>
        <w:rPr>
          <w:color w:val="000000"/>
        </w:rPr>
      </w:pPr>
      <w:r>
        <w:rPr/>
        <w:t>Несмотря на то, что само явление сонолюминисценции (излучение сверхкоротких световых вспышек при расширении и коллапсирующем сжатии пузырьков в жидкости под воздействием ультразвуковой стоячей волны) известно уже давно, природа явления сонолюминисценции до сих пор не имеет адекватного объяснения. Совсем недавно в журнале “</w:t>
      </w:r>
      <w:r>
        <w:rPr>
          <w:lang w:val="en-US"/>
        </w:rPr>
        <w:t>Science</w:t>
      </w:r>
      <w:r>
        <w:rPr/>
        <w:t>” было опубликовано сообщение исследователей из Окриджской национальной лаборатории о наблюдениии нейтронов и избытка трития, сопровождающих вспышки многопузырьковой сонолюминисценции в дейтерированном ацетоне.</w:t>
      </w:r>
      <w:r>
        <w:rPr>
          <w:color w:val="000000"/>
        </w:rPr>
        <w:t xml:space="preserve"> Если результаты этого, пока единственного, эксперимента будут подтверждены другими независимыми методами, это должно означать разгадку явления </w:t>
      </w:r>
      <w:r>
        <w:rPr/>
        <w:t>сонолюминисценции – а имеено, достижение в коллапсирующих пузырьках температуры, достаточной для протекания термоядерных реакций. Другим интересным явлением, которое может быть тесно связано с явлением сонолюминисценции на обычной воде, является предсказываемый некоторыми теоретиками процесс молекулярно-ядерного резонансного синтеза. В этом случае сонолюминисценция в воде может служить эффективным механизмом возбуждения ротационных уровней молекул воды, которые могут участвовать в вышеупомянутом резонансном процессе.</w:t>
      </w:r>
    </w:p>
    <w:p>
      <w:pPr>
        <w:pStyle w:val="Normal"/>
        <w:widowControl/>
        <w:snapToGrid w:val="true"/>
        <w:spacing w:lineRule="auto" w:line="240"/>
        <w:ind w:firstLine="354"/>
        <w:jc w:val="both"/>
        <w:rPr/>
      </w:pPr>
      <w:r>
        <w:rPr>
          <w:color w:val="000000"/>
        </w:rPr>
        <w:t xml:space="preserve">Для решения поставленных задач в подземных низкофоновых лабораториях БНО будет проведен цикл экспериментов по методике, существенно отличающейся от первого эксперимента в Ок Ридже. Существенными недостатками окриджкого эксперимента являются: 1) индуцирование многопузырьковой </w:t>
      </w:r>
      <w:r>
        <w:rPr/>
        <w:t xml:space="preserve">сонолюминисценции осуществлялось с помощью нейтронного генератора, который сам по себе может наводить дополнительный фон задержанных нейтронов, 2) все измерения проводились в лаборатории на поверхности земли, где достаточно высок нейтронный фон и существуют не связанные с эффектом каналы образования трития. В этой связи чувствительность детектирующей аппаратуры была довольно низка, и найденный положительный эффект составлял лишь несколько процентов от фона. Для достоверного подтверждения или опровержения этого результата в нашем проекте в отличие от предшествующего будут использоваться: 1) лазерный пучок вместо нейтронного генератора для индуцирования многопузырьковой сонолюминисценции, 2) все измерения будут проводиться в </w:t>
      </w:r>
      <w:r>
        <w:rPr>
          <w:color w:val="000000"/>
        </w:rPr>
        <w:t>в подземных низкофоновых лабораториях на сверхнизкофоновых детекторах.</w:t>
      </w:r>
    </w:p>
    <w:p>
      <w:pPr>
        <w:pStyle w:val="Normal"/>
        <w:widowControl/>
        <w:snapToGrid w:val="true"/>
        <w:spacing w:lineRule="auto" w:line="240"/>
        <w:ind w:firstLine="354"/>
        <w:jc w:val="both"/>
        <w:rPr>
          <w:color w:val="000000"/>
        </w:rPr>
      </w:pPr>
      <w:r>
        <w:rPr>
          <w:color w:val="000000"/>
        </w:rPr>
        <w:t xml:space="preserve">Планируется за счёт значительного увеличения чувствительности эксперимента и применения оригинальной методики </w:t>
      </w:r>
      <w:r>
        <w:rPr/>
        <w:t>достигнуть достоверного подтверждения или опровержения окриджского результата по термоядерной природе сонолюминисценции.</w:t>
      </w:r>
    </w:p>
    <w:p>
      <w:pPr>
        <w:pStyle w:val="Normal"/>
        <w:widowControl/>
        <w:snapToGrid w:val="true"/>
        <w:spacing w:lineRule="auto" w:line="240"/>
        <w:ind w:firstLine="354"/>
        <w:jc w:val="both"/>
        <w:rPr/>
      </w:pPr>
      <w:r>
        <w:rPr/>
        <w:t xml:space="preserve">В настоящее время участники эксперимента (с российской стороны это ИЯИ РАН, ОИЯИ, ИФТП, ИФХ РАН, С-ПГУ) имеют действующую установку по однопузырьковой люминисценции на обычной воде. Для проведения экспериментов на дейтерированновом ацетоне в многопузырьковом режиме создается новая установка с более мощным генератором ультразвуковой накачки. Для повышения чувствительности к потоку ожидаемых нейтронов будет создан новый низкофоновый нейтронный спектрометр на основе жидкого сцинтиллятора с возможностью отбора нейтронных событий по форме импульса. Первые измерения будут проведены </w:t>
      </w:r>
      <w:r>
        <w:rPr>
          <w:color w:val="000000"/>
        </w:rPr>
        <w:t xml:space="preserve">в одной из низкофоновых лабораторий БНО на глубине 660 м в.э. Для дальнейшего снижения фона космических лучей установки будут перемещена в новую низкофоновую лабораторию БНО на глубине 4900 м в.э. В предварительных экспериментах по поиску </w:t>
      </w:r>
      <w:r>
        <w:rPr/>
        <w:t>процесса молекулярно-ядерного резонансного синтеза, проведенных в БНО, для возбуждения ротационных уровней молекул воды нами использовалось нагревание воды в герметичных сосудах при высоком давлении с дальнейшей регистрацией вторичных продуктов распада (</w:t>
      </w:r>
      <w:r>
        <w:rPr>
          <w:lang w:val="en-US"/>
        </w:rPr>
        <w:t>F</w:t>
      </w:r>
      <w:r>
        <w:rPr/>
        <w:t>-18). В новой серии измерений планируется использовать насыщение гетерогенного палладия водородом и возбуждение уровней воды при горении (взрыве) водорода в атмосфере кислорода с образованием конденсата паров воды в возбужденном молекулярном состоянии. В этом случае будут детектироваться как первичные гамма-кванты с энергией 4,52 МэВ, так и вторичные продукты распада дочерних элементов.</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первые эксперименты по сонолюминисценции на тяжелой воде и дейтерированном ацетоне будут проведены в подземной низкофоновой лаборатории. Впервые для поиска</w:t>
      </w:r>
      <w:r>
        <w:rPr>
          <w:color w:val="000000"/>
        </w:rPr>
        <w:t xml:space="preserve"> </w:t>
      </w:r>
      <w:r>
        <w:rPr/>
        <w:t>процесса молекулярно-ядерного резонансного синтеза будет применено насыщение водородом гетерогенного палладия с одновременным измерением всех продуктов процесса в подземной лаборатории.</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color w:val="000000"/>
        </w:rPr>
      </w:pPr>
      <w:r>
        <w:rPr>
          <w:color w:val="000000"/>
        </w:rPr>
        <w:t>В случае, если результаты окриджского эксперимента подтвердятся нашими исследованиями, это будет серьезная заявка на возможнасть создания управляемого “настольного термояда”. В случае отрицательного результата, будут изучены другие механизмы сонолюминисценции, объясняющие природу этого уникального явления. В ходе выполнения данного проекта будет осуществлено практическое применение сонолюминисценции для разработки и создания новых типов пикосекундных импульсных излучателей света.</w:t>
      </w:r>
    </w:p>
    <w:p>
      <w:pPr>
        <w:pStyle w:val="Style18"/>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Безотходная эксплуатация, работа в условиях сверхнизкого радиоактивного фона.</w:t>
      </w:r>
    </w:p>
    <w:p>
      <w:pPr>
        <w:pStyle w:val="Normal"/>
        <w:widowControl/>
        <w:snapToGrid w:val="true"/>
        <w:spacing w:lineRule="auto" w:line="240"/>
        <w:ind w:firstLine="354"/>
        <w:jc w:val="center"/>
        <w:rPr>
          <w:rFonts w:ascii="Courier New" w:hAnsi="Courier New" w:cs="Courier New"/>
        </w:rPr>
      </w:pPr>
      <w:r>
        <w:rPr>
          <w:rFonts w:cs="Courier New" w:ascii="Courier New" w:hAnsi="Courier New"/>
        </w:rPr>
      </w:r>
    </w:p>
    <w:p>
      <w:pPr>
        <w:pStyle w:val="Style17"/>
        <w:rPr/>
      </w:pPr>
      <w:r>
        <w:rPr>
          <w:rFonts w:eastAsia="MS Mincho;Arial Unicode MS"/>
        </w:rPr>
        <w:t xml:space="preserve">7. Новый этап эксперимента по поиску двойного бета-распада </w:t>
      </w:r>
      <w:r>
        <w:rPr>
          <w:rFonts w:eastAsia="MS Mincho;Arial Unicode MS"/>
          <w:lang w:val="en-US"/>
        </w:rPr>
        <w:t>X</w:t>
      </w:r>
      <w:r>
        <w:rPr>
          <w:rFonts w:eastAsia="MS Mincho;Arial Unicode MS"/>
        </w:rPr>
        <w:t>e-136 с помощью пропорциональных счетчиков</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Проект направлен на решение фундаментальной проблемы физики элементарных частиц и атомного ядра, состоящей в неизвестной природе и величине массы нейтрино, свойства которого определяются из сравнения теоретических предсказаний с экспериментальными ограничениями на период полураспада соответствующих изотопов относительно двойного безнейтринного бета-распада.</w:t>
      </w:r>
    </w:p>
    <w:p>
      <w:pPr>
        <w:pStyle w:val="Normal"/>
        <w:widowControl/>
        <w:snapToGrid w:val="true"/>
        <w:spacing w:lineRule="auto" w:line="240"/>
        <w:ind w:firstLine="354"/>
        <w:jc w:val="both"/>
        <w:rPr/>
      </w:pPr>
      <w:r>
        <w:rPr/>
        <w:t>В рамках проекта предполагается продолжить проверку современных представлений о структуре ядра и универсальности методов расчета матричных элементов, определяющих надежность теоретических предсказаний периодов полураспада различных изотоповотносительно безнейтринной моды двойного бета-распада и возможность получения с возрастающей точностью ограничений напараметры эффективной массы нейтрино, примеси правых слабых токов , константы связи майорона и SUSY-параметры посредством экспериментального измерения периода полураспада Хе-136 относительно до сих пор не обнаруженного для этого изотопа двухнейтринного двойного бета-распада и сравнения с расчетными теоретическими предсказаниями, выполненными с использованием тех же моделей, что и расчеты для безнейтринной моды.</w:t>
      </w:r>
    </w:p>
    <w:p>
      <w:pPr>
        <w:pStyle w:val="Normal"/>
        <w:widowControl/>
        <w:snapToGrid w:val="true"/>
        <w:spacing w:lineRule="auto" w:line="240"/>
        <w:ind w:firstLine="354"/>
        <w:jc w:val="both"/>
        <w:rPr/>
      </w:pPr>
      <w:r>
        <w:rPr/>
        <w:t>Поиск двухнейтринного двойного бета-распада Хе-136 (Q = 2479 кэВ) будет проводиться путем сравнения амплитудных спектров импульсов, полученных от двух низкофоновых пропорциональных счетчиков высокого давления (ПСВД), заполненных образцами ксенона с различной степенью обогащения по Хе-136. При достаточно низком уровне собственного фона ПСВД в детекторе, заполненном образцом, обогащенным до 93% по изотопу Хе-136, в диапазоне энергий 500-1800 кэВ будет наблюдаться значимый избыток событий от электронов распада Хе-136 по отношению к детектору, заполненному естественным , изотопно очищенным от легких изотопов и примеси радиоактивного Kr-85, ксеноном (9.19% Хе-136). Для устранения систематических ошибок, связанных с особенностями конкретного ПСВД, наполнение счетчиков будет циклически меняться. Для устранения систематических ошибок, связанных с изменениями внешних условий, измерения будут проводиться одновременно с двумя ПСВД, помещенными в одну низкофоновую защиту из свинца (15 см), борированного полиэтилена (8 см) и меди (12 см), расположенную в подземной лаборатории БНО ИЯИ РАН на глубине 4900 м в.э., где поток мюонов космических лучей меньше поверхностного в ~Е7 раз. Основной задачей, требующей решения в рамках рассматриваемого эксперимента, является задача максимального снижения собственного фона ПСВД, связанного с естественными долгоживущими радиоактивными изотопами, содержащимися в конструкционных материалах детекторов. Анализ результатов предыдущего этапа эксперимента, выполненного нами с тремя большими бесстеночными пропорциональными счетчиками, изготовленными из титановых сплавов, показал, что основной вклад в их собственный фон дают радиоактивные элементы семейства U-238, содержащийся в титановом корпусе и, возможно, в вольфрамовых нитях многонитяной системы. Об этом свидетельствует постоянное присутствие в рабочем газе альфа-активного изотопа Rn-222 и равномерное распределение по длине счетчиков низкоэнергичного (20-100 кэВ) фона характерного спектрального состава. Для снижения фона титановых счетчиков нами впервые был предложен и осуществлен комплексный метод анализа характерных признаков полезного события по координате вдоль анодной нити и форме импульса. Для осуществления координатной дискриминации применен съём сигналов с обоих концов резистивной анодной нити зарядочувствительными предусилителями с токовыми входными каналами, имеющими низкое входное сопротивление. Сравнение амплитуд импульсов дает возможность определить координату центра тяжести трека, поскольку токи в плечах зависят от суммарного сопротивления плеча анодной нити и входного сопротивления токового каскада. Координатный отбор позволил полностью устранить из амплитудных спектров неионизационную компоненту фона, связанную с микроразрядами во входных высоковольтных цепях и по поверхности изоляторов.</w:t>
      </w:r>
    </w:p>
    <w:p>
      <w:pPr>
        <w:pStyle w:val="Normal"/>
        <w:widowControl/>
        <w:snapToGrid w:val="true"/>
        <w:spacing w:lineRule="auto" w:line="240"/>
        <w:ind w:firstLine="354"/>
        <w:jc w:val="both"/>
        <w:rPr/>
      </w:pPr>
      <w:r>
        <w:rPr/>
        <w:t>Дискриминация по форме импульса проводится путем сравнения амплитуд сигналов, полученных от одного входного импульса на выходах двух усилителей с большим (энергия события) и малым (время нарастания) временем формирования импульсов. Таким образом удалось снизить вклад в фон событий от альфа-частиц, проходящих в рабочем газе до остановки значительно меньшее расстояние, чем электроны сопоставимой энергии. Различие в длинах трека сказывается на длительности фронта импульса. Поэтому амплитуда импульса от альфа-частицы (короткий фронт) на выходе усилителя с малым временем формирования будет значительно выше, чем от электрона (длинный фронт). При использовании этой простой методики анализа формы импульса по фронту значительная часть полезной информации, заключенной в полной форме импульса, утрачивается. В рамках рассматриваемого проекта планируется осуществить запись полной формы импульса с помощью цифровых осциллографов ЛА-н10М4. Предполагается, что их применение позволит отказаться от использовавшегося в титановых счетчиках внутреннего многонитяного кольцевого защитного счетчика (ЗС), отделяющего центральный, основной, счетчик (ЦС) от стенки корпуса. ЗС предназначен для устранения в режиме антисовпадений из спектра ЦС фоновых импульсов от заряженных частиц, рожденных в стенке от распада радиоактивных примесей или при взаимодействии внешних и внутренних гамма-квантов.</w:t>
      </w:r>
    </w:p>
    <w:p>
      <w:pPr>
        <w:pStyle w:val="Normal"/>
        <w:widowControl/>
        <w:snapToGrid w:val="true"/>
        <w:spacing w:lineRule="auto" w:line="240"/>
        <w:ind w:firstLine="354"/>
        <w:jc w:val="both"/>
        <w:rPr/>
      </w:pPr>
      <w:r>
        <w:rPr/>
        <w:t>Импульс в ЦС от такого электрона будет обязательно сопровождаться импульсом в ЗС, поскольку его траектория проходит через оба счетчика. В случае альфа-частиц слой газа в ЗС работает как радиационно чистый фильтр, поскольку такие заряженные частицы полностью в нем поглощаются. Заряженные частицы, рожденные от распада радиоактивных примесей в нитях общей для ЗС и ЦС катодной сетки таким способом не убираются. Анализ полной формы импульса позволяет, в принципе, определить в проекции на радиус счетчика область рождения электрона или альфа-частицы, поскольку полная длительность импульса зависит, наряду с длиной и ориентацией трека, от дистанции, на которую трек отстоит от анода. Кроме этого, направление начального участка трека электрона большой энергии в ксеноне при давлении 16.8 атт (предполагаемое рабочее давление) незначительно отклоняется от прямой. Так как начальный участок трека электрона, вылетающего из стенки, собирается на анод последним, анализ конечного участка формы импульса также позволит снизить фон от стеночных электронов. Поскольку коэффициент отбора событий по полной форме импульса имеет конечную величину, уровень фона событий, имитирующих полезный сигнал, зависит от радиационной чистоты материала корпуса детектора. По косвенным оценкам вклад в собственный фон титановых счетчиков событий от электронов, рожденных гамма-квантами из граничащего медного слоя защиты, был намного меньше вклада от излучений из титанового корпуса. Поэтому для нового этапа эксперимента предполагается изготовить полностью медные счетчики по габаритным и техническим параметрам подобные титановым. Ожидается, что их собственный фон будет по крайней мере на порядок ниже. Если замена возможностей ЗС по подавлению фона от стенки корпуса на возможности отбора фоновых событий по результатам анализа полной формы импульса окажется эквивалентной, то полное количество атомов ксенона, используемых в качестве источника возрастет на ~40% из-за увеличения полного рабочего объема за счет объема ЗС и составит 2.9*10</w:t>
      </w:r>
      <w:r>
        <w:rPr>
          <w:vertAlign w:val="superscript"/>
        </w:rPr>
        <w:t>24</w:t>
      </w:r>
      <w:r>
        <w:rPr/>
        <w:t xml:space="preserve"> атомов Хе-136 для обогащенного образца.</w:t>
      </w:r>
    </w:p>
    <w:p>
      <w:pPr>
        <w:pStyle w:val="Normal"/>
        <w:widowControl/>
        <w:snapToGrid w:val="true"/>
        <w:spacing w:lineRule="auto" w:line="240"/>
        <w:ind w:firstLine="354"/>
        <w:jc w:val="both"/>
        <w:rPr/>
      </w:pPr>
      <w:r>
        <w:rPr/>
        <w:t>Увеличится также эффективность регистрации событий двойного бета-распада Хе-136. Ожидается, что чувствительность по периоду полураспада усовершенствованной устанвки к двухнейтринной моде двойного бета-распада Хе-136 за один год измерений достигнет уровня 10</w:t>
      </w:r>
      <w:r>
        <w:rPr>
          <w:vertAlign w:val="superscript"/>
        </w:rPr>
        <w:t>22</w:t>
      </w:r>
      <w:r>
        <w:rPr/>
        <w:t xml:space="preserve"> лет. Это на порядок превышает полученное нами в эксперименте с титановыми счетчиками лучшее в мире на тот момент ограничение на этот процесс Т1/2 &gt; 0.81*10</w:t>
      </w:r>
      <w:r>
        <w:rPr>
          <w:vertAlign w:val="superscript"/>
        </w:rPr>
        <w:t>21</w:t>
      </w:r>
      <w:r>
        <w:rPr/>
        <w:t xml:space="preserve"> лет (90% C.L.). Такая чувствительность позволит проверить наиболее популярные модели ядерной структуры, предсказывающие период полураспада Хе-136 в диапазоне (0.82-4.64)*10</w:t>
      </w:r>
      <w:r>
        <w:rPr>
          <w:vertAlign w:val="superscript"/>
        </w:rPr>
        <w:t>21</w:t>
      </w:r>
      <w:r>
        <w:rPr/>
        <w:t xml:space="preserve"> лет.</w:t>
      </w:r>
    </w:p>
    <w:p>
      <w:pPr>
        <w:pStyle w:val="Normal"/>
        <w:widowControl/>
        <w:snapToGrid w:val="true"/>
        <w:spacing w:lineRule="auto" w:line="240"/>
        <w:ind w:firstLine="354"/>
        <w:jc w:val="both"/>
        <w:rPr/>
      </w:pPr>
      <w:r>
        <w:rPr/>
        <w:t>В рамках современных теоретических представлений безнейтринный двойной бета-распад дает возможность получить важную информацию о майорановской природе нейтрино, о массе нейтрино, примеси правых токов в слабом заряженном токе, а также о параметрах ряда более экзотических суперсимметричных моделей. Однако для того, чтобы из экспериментальных ограничений на периоды полураспада различных изотопов относительно этого процесса можно было извлечь такую информацию, необходимо теоретически рассчитать соответствующие ядерные матричные элементы. Тем самым значимость этой информации особенно сильно зависит от надежности вычислений ядерной структуры. В отличии от безнейтринной характеристики двухнейтринной моды могут быть описаны в рамках обычной теории слабого взаимодействия как процесса второго порядка. Полупериоды двойного двухнейтринного бета-распада прямо связаны с ядерными матричными элементами и при этом отсутствуют какие-либо параметры из области физики элементарных частиц. Таким образом, сравнение экспериментально измеренных и вычисленных вероятностей этого процесса для различных изотопов позволяет провести проверку различных моделей ядерной структуры.</w:t>
      </w:r>
    </w:p>
    <w:p>
      <w:pPr>
        <w:pStyle w:val="Normal"/>
        <w:widowControl/>
        <w:snapToGrid w:val="true"/>
        <w:spacing w:lineRule="auto" w:line="240"/>
        <w:ind w:firstLine="354"/>
        <w:jc w:val="both"/>
        <w:rPr/>
      </w:pPr>
      <w:r>
        <w:rPr/>
        <w:t>В настоящее время известны несколько теоретических предсказаний периода полураспада изотопа Хе-136 относительно двухнейтринной моды: 0.82*10</w:t>
      </w:r>
      <w:r>
        <w:rPr>
          <w:vertAlign w:val="superscript"/>
        </w:rPr>
        <w:t>21</w:t>
      </w:r>
      <w:r>
        <w:rPr/>
        <w:t xml:space="preserve"> лет (J.Engel..,1988г.), 1*10</w:t>
      </w:r>
      <w:r>
        <w:rPr>
          <w:vertAlign w:val="superscript"/>
        </w:rPr>
        <w:t>21</w:t>
      </w:r>
      <w:r>
        <w:rPr/>
        <w:t xml:space="preserve"> лет (О.А.Румянцев, М.Г.Урин,1996г.), 4.6*10</w:t>
      </w:r>
      <w:r>
        <w:rPr>
          <w:vertAlign w:val="superscript"/>
        </w:rPr>
        <w:t>21</w:t>
      </w:r>
      <w:r>
        <w:rPr/>
        <w:t xml:space="preserve"> лет </w:t>
      </w:r>
      <w:r>
        <w:rPr>
          <w:lang w:val="en-US"/>
        </w:rPr>
        <w:t>(A.Staudt...,1990</w:t>
      </w:r>
      <w:r>
        <w:rPr/>
        <w:t>г</w:t>
      </w:r>
      <w:r>
        <w:rPr>
          <w:lang w:val="en-US"/>
        </w:rPr>
        <w:t xml:space="preserve">.). </w:t>
      </w:r>
      <w:r>
        <w:rPr/>
        <w:t>Экспериментально этот процесс исследовался несколько раз на протяжении последних 15 лет с применением ионизационной камеры высокого давления, многосекционного пропорционального счётчика, времяпроекционной камеры,однако до сих порне наблюдался.</w:t>
      </w:r>
    </w:p>
    <w:p>
      <w:pPr>
        <w:pStyle w:val="Normal"/>
        <w:widowControl/>
        <w:snapToGrid w:val="true"/>
        <w:spacing w:lineRule="auto" w:line="240"/>
        <w:ind w:firstLine="354"/>
        <w:jc w:val="both"/>
        <w:rPr/>
      </w:pPr>
      <w:r>
        <w:rPr/>
        <w:t>Лучший предел был получен Швейцарско-Американской группой в подземной Готхардовской лаборатории (Швейцария) с времяпроекционной камерой и составил Т1/2 &gt; 3.6*10</w:t>
      </w:r>
      <w:r>
        <w:rPr>
          <w:vertAlign w:val="superscript"/>
        </w:rPr>
        <w:t>20</w:t>
      </w:r>
      <w:r>
        <w:rPr/>
        <w:t xml:space="preserve"> лет. Объём камеры - 180 л., давление ксенона, содержащего 62.5% изотопа Хе-136, - 5 атм. Оценка эффекта получена на основе анализа спектра двухэлектронных событий в области энергий 1750-2000 кэВ, отобранных по наличию двух областей повышенной ионизации, соответствующих концам траекторий двух электронов. В нашем эксперименте, подготовленном и проведенном в Баксанской нейтринной обсерватории ИЯИ РАН в рамках проекта РФФИ N93-02-15499 в 1993-1997 г.г., была предложена многодетекторная схема установки, позволившая проводить одновременно измерения с образцом ксенона естественного состава (фон) и обогащенным до 93% по изотопу Хе-136 образцом (фон+эффект). В качестве детекторов использовались три многонитяных бесстеночных пропорциональных счетчика (МБПС) высокого давления из титановых сплавов. Два МБПС использовались для измерений с образцами в режиме их циклического премещения,третий применялся для контроля стабильности работы установки в целом. Многодетекторная схема позволила существенно снизить систематические ошибки, связанные с изменяющимися внешними условиями (влажность, уровень механических шумов, содержание Rn-222 в воздухе лабораторного помещения и т.д.). Для снижения фона от стенки детектора применялся внутренний кольцевой многонитяной пристеночный защитный счётчик, который в режиме антисовпадений позволял убирать из спектра центрального, основного, счетчика импульсы от заряженных частиц, пересекающих границу между счетчиками. Для снижения фона альфа-частиц в ЦС была предложена простая схема дискриминации импульсов по времени нарастания путем сравнения амплитуд импульсов на выходе двух усилителей с большим и малым временем формирования. При этом было найдено, что распределения отношений этих амплитуд для альфа-частиц и электронов существенно отличаются. Это позволило выбором рабочей области указанного параметра существенно снизить фон альфа-частиц при незначительном уменьшении эффектиности регистрации электронных событий.</w:t>
      </w:r>
    </w:p>
    <w:p>
      <w:pPr>
        <w:pStyle w:val="Normal"/>
        <w:widowControl/>
        <w:snapToGrid w:val="true"/>
        <w:spacing w:lineRule="auto" w:line="240"/>
        <w:ind w:firstLine="354"/>
        <w:jc w:val="both"/>
        <w:rPr/>
      </w:pPr>
      <w:r>
        <w:rPr/>
        <w:t>Для устранения компоненты фона, связанной с излучением от торцов счетчика, где расположены внутренние и внешние крепежные элементы конструкции с неизвестной в целом радиационной чистотой, применена дискриминация событий по длине счетчика путем сравнения амплитуд импульсов с обоих концов резистивной анодной нити. Дискриминация по длине оказалась весьма полезной также для устранения из спектров неионизационной компоненты фона от микроразрядов высокого напряжения по поверхности изоляторов и во внешних высоковольтных цепях. Подобный комплексный метод снижения фона МБПС высокого давления был предложен и осуществлен впервые в мире. Он показал свою высокую эффективность и позволил получить лучшее в мире на тот момент ограничение на период полурас пада Хе-136 относительно двухнейтринной моды двойного бета-распада Т1/2 &gt;0.81*10</w:t>
      </w:r>
      <w:r>
        <w:rPr>
          <w:vertAlign w:val="superscript"/>
        </w:rPr>
        <w:t>21</w:t>
      </w:r>
      <w:r>
        <w:rPr/>
        <w:t xml:space="preserve"> лет (Ю.М.Гаврилюк...,1999г.). Полученный результат находится в области теоретических предсказаний и ставит под сомнение правильность нижней расчетной величины. На новом этапе эксперимента сохранены все найденные нами ранее успешные методы подавления фона и дополнены анализом полной формы импульсов, регистрируемой цифровыми осциллографами.</w:t>
      </w:r>
    </w:p>
    <w:p>
      <w:pPr>
        <w:pStyle w:val="Normal"/>
        <w:widowControl/>
        <w:snapToGrid w:val="true"/>
        <w:spacing w:lineRule="auto" w:line="240"/>
        <w:ind w:firstLine="354"/>
        <w:jc w:val="both"/>
        <w:rPr/>
      </w:pPr>
      <w:r>
        <w:rPr/>
        <w:t>Дополнительно был снижен фон пропорциональных счетчиков путем изготовления их деталей из меди, как наиболее радиационно чистого материала, выпускаемого в промышленных масштабах. Поскольку это относительно мягкий металл, потребовалась существенная доработка конструкции с тем, чтобы уплотнения выдерживали давление газа до 20 атт.</w:t>
      </w:r>
    </w:p>
    <w:p>
      <w:pPr>
        <w:pStyle w:val="Normal"/>
        <w:widowControl/>
        <w:snapToGrid w:val="true"/>
        <w:spacing w:lineRule="auto" w:line="240"/>
        <w:ind w:firstLine="354"/>
        <w:jc w:val="both"/>
        <w:rPr/>
      </w:pPr>
      <w:r>
        <w:rPr/>
        <w:t>Ожидается, что чувствительность модернизированной экспериментальной установки за один год измерений достигнет уровня Е22 лет и позволит проверить все известные модельные предсказания. В настоящее время это единственный в мире эксперимент с Хе-136 с такой чувствительностью по двух нейтринной моде.</w:t>
      </w:r>
    </w:p>
    <w:p>
      <w:pPr>
        <w:pStyle w:val="Normal"/>
        <w:widowControl/>
        <w:snapToGrid w:val="true"/>
        <w:spacing w:lineRule="auto" w:line="240"/>
        <w:ind w:firstLine="354"/>
        <w:jc w:val="both"/>
        <w:rPr/>
      </w:pPr>
      <w:r>
        <w:rPr/>
      </w:r>
    </w:p>
    <w:p>
      <w:pPr>
        <w:pStyle w:val="Style17"/>
        <w:rPr/>
      </w:pPr>
      <w:r>
        <w:rPr>
          <w:rFonts w:eastAsia="MS Mincho;Arial Unicode MS"/>
          <w:lang w:val="en-US"/>
        </w:rPr>
        <w:t>8</w:t>
      </w:r>
      <w:r>
        <w:rPr>
          <w:rFonts w:eastAsia="MS Mincho;Arial Unicode MS"/>
        </w:rPr>
        <w:t>.</w:t>
      </w:r>
      <w:r>
        <w:rPr>
          <w:rFonts w:eastAsia="MS Mincho;Arial Unicode MS"/>
          <w:lang w:val="en-US"/>
        </w:rPr>
        <w:t xml:space="preserve"> </w:t>
      </w:r>
      <w:r>
        <w:rPr>
          <w:rFonts w:eastAsia="MS Mincho;Arial Unicode MS"/>
        </w:rPr>
        <w:t>Новый этап эксперимента по поиску 2</w:t>
      </w:r>
      <w:r>
        <w:rPr>
          <w:rFonts w:eastAsia="MS Mincho;Arial Unicode MS"/>
          <w:lang w:val="en-US"/>
        </w:rPr>
        <w:t>K</w:t>
      </w:r>
      <w:r>
        <w:rPr>
          <w:rFonts w:eastAsia="MS Mincho;Arial Unicode MS"/>
        </w:rPr>
        <w:t xml:space="preserve">-захвата </w:t>
      </w:r>
      <w:r>
        <w:rPr>
          <w:rFonts w:eastAsia="MS Mincho;Arial Unicode MS"/>
          <w:lang w:val="en-US"/>
        </w:rPr>
        <w:t>K</w:t>
      </w:r>
      <w:r>
        <w:rPr>
          <w:rFonts w:eastAsia="MS Mincho;Arial Unicode MS"/>
        </w:rPr>
        <w:t>r-78 и Xe-124 с помощью пропорциональных счётчиков</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Проект направлен на решение фундаментальной проблемы о природе и величине массы нейтрино, свойства которого определяются из сравнения теоретических предсказаний с экспериментальными ограничениями на период полураспада подходящих изотопов относительно двойного безнейтринного бета-распада.</w:t>
      </w:r>
    </w:p>
    <w:p>
      <w:pPr>
        <w:pStyle w:val="Normal"/>
        <w:widowControl/>
        <w:snapToGrid w:val="true"/>
        <w:spacing w:lineRule="auto" w:line="240"/>
        <w:ind w:firstLine="354"/>
        <w:jc w:val="both"/>
        <w:rPr/>
      </w:pPr>
      <w:r>
        <w:rPr/>
        <w:t>В рамках проекта предполагается проверить устойчивость современных представлений о структуре ядра и универсальность методов расчета матричных элементов, определяющих надежность теоретических предсказаний периодов полураспада различных изотопов относительно безнейтринной моды двойного бета-распада, посредством экспериментального измерения периода полураспада до сих пор не наблюдавшегося процесса двойного двухнейтринного электронного захвата на изотопе Kr-78 и сравнения с расчетными теоретическими предсказаниями, выполненными по той же методике, что и расчеты для безнейтринной моды. В настоящее время такие расчеты проводятся в рамках модели с квазичастичной случайно-фазовой аппроксимацией (QRPA) и ее расширенной модификацией - модели множественных коммутаторов (МСМ). Эти модели дают для Kr-78 значения периода полураспада относительно двойного электронного захвата, соответственно, 3.7*10</w:t>
      </w:r>
      <w:r>
        <w:rPr>
          <w:vertAlign w:val="superscript"/>
        </w:rPr>
        <w:t>22</w:t>
      </w:r>
      <w:r>
        <w:rPr/>
        <w:t xml:space="preserve"> лет и 3.7*10</w:t>
      </w:r>
      <w:r>
        <w:rPr>
          <w:vertAlign w:val="superscript"/>
        </w:rPr>
        <w:t>21</w:t>
      </w:r>
      <w:r>
        <w:rPr/>
        <w:t xml:space="preserve"> лет. С учетом доли 2К-захватов в полном числе ее-захватов периоды полураспада относительно 2К-захвата равны 4.7*10</w:t>
      </w:r>
      <w:r>
        <w:rPr>
          <w:vertAlign w:val="superscript"/>
        </w:rPr>
        <w:t>22</w:t>
      </w:r>
      <w:r>
        <w:rPr/>
        <w:t xml:space="preserve"> лет и 4.7*10</w:t>
      </w:r>
      <w:r>
        <w:rPr>
          <w:vertAlign w:val="superscript"/>
        </w:rPr>
        <w:t>21</w:t>
      </w:r>
      <w:r>
        <w:rPr/>
        <w:t xml:space="preserve"> лет. При уровне чувствительности измерений не хуже 5*10</w:t>
      </w:r>
      <w:r>
        <w:rPr>
          <w:vertAlign w:val="superscript"/>
        </w:rPr>
        <w:t>21</w:t>
      </w:r>
      <w:r>
        <w:rPr/>
        <w:t xml:space="preserve"> лет может быть проверена МСМ. Эти же модели для 2К-захвата Хе-124 дают значения, соответственно, 3.8*10</w:t>
      </w:r>
      <w:r>
        <w:rPr>
          <w:vertAlign w:val="superscript"/>
        </w:rPr>
        <w:t>21</w:t>
      </w:r>
      <w:r>
        <w:rPr/>
        <w:t xml:space="preserve"> лет и 5.1Е23 лет. Видно, что при указанном уровне чувствительности при наличии двух изотопов могут быть проверенырезультаты предсказаний обеих моделей. В рамках данной работы предполагается достичь уровня чувствительности не хуже 5Е21 лет.</w:t>
      </w:r>
    </w:p>
    <w:p>
      <w:pPr>
        <w:pStyle w:val="Normal"/>
        <w:widowControl/>
        <w:snapToGrid w:val="true"/>
        <w:spacing w:lineRule="auto" w:line="240"/>
        <w:ind w:firstLine="354"/>
        <w:jc w:val="both"/>
        <w:rPr/>
      </w:pPr>
      <w:r>
        <w:rPr/>
        <w:t>Поиск двухнейтринного двойного электронного К-захвата Kr-78 будет проведен путем регистрации Оже-электронов и характеристических фотонов, образующихся в результате перестройки атомной оболочки дочернего Se-78 с дважды вакантным К-уровнем. Доля событий 2К-захвата в полном числе событий двойного электронного захватя в Kr-78 составляет 78.6%. Характеристические фотоны с энергиями 11.2 кэВ (К-альфа) и 12.5 кэВ (К-бета) будут проходить некоторое расстояние в газе до поглощения. Оже-электроны поглощаются вблизи точки рождения. Полное энерговыделение составляет 25.3 кэВ. События с испусканием хотя бы одного фотона с К-оболочки составляют 83.7% от полного числа К-захватов. Их можно отличить от фоновых событий, вызванных одиночными электронами (бета-частицы или комптоновские электроны), по возникновению примерно одинаковых точечных энерговыделений в двух разнесенных отдельных областях детектора. При этом импульсы от одиночных электронов (точечное энерговыделение) будут иметь более короткий фронт, чем импульсы от 2К-захвата Kr-78, которые являются суперпозицией двух сдвинутых по времени прихода импульсов от точечного энерговыделения.</w:t>
      </w:r>
    </w:p>
    <w:p>
      <w:pPr>
        <w:pStyle w:val="Normal"/>
        <w:widowControl/>
        <w:snapToGrid w:val="true"/>
        <w:spacing w:lineRule="auto" w:line="240"/>
        <w:ind w:firstLine="354"/>
        <w:jc w:val="both"/>
        <w:rPr/>
      </w:pPr>
      <w:r>
        <w:rPr/>
        <w:t>Измерения и расчеты показывают, что при заполнении счетчика до 4 атт чистым криптоном без ускоряющих добавок задержка между двумя импульсами от одновременных точечных энерговыделений достигает 2.5 мкс, если расстояние между точками взаимодействия в проекции на радиус составляет 0.5 см. Реально эта задержка может быть несколько меньше из-за протяженности треков и размытия облаков первичной ионизации за время дрейфа к анодной нити. Сигналы от зарядочувствительного предусилителя для многоточечных событий будут отличаться от одноточечных наличием ступенек на фронте импульсов и большей его длительностью.</w:t>
      </w:r>
    </w:p>
    <w:p>
      <w:pPr>
        <w:pStyle w:val="Normal"/>
        <w:widowControl/>
        <w:snapToGrid w:val="true"/>
        <w:spacing w:lineRule="auto" w:line="240"/>
        <w:ind w:firstLine="354"/>
        <w:jc w:val="both"/>
        <w:rPr/>
      </w:pPr>
      <w:r>
        <w:rPr/>
        <w:t>В качестве детектора будет использован новый большой пропорциональный счетчик (НПС) высокого давления с рабочим объемом 9.16 л., изготовленный из меди марок МОБ и М1. Медь является наиболее радиоактовночистым металлом, выпускаемым в промышленных масштабах. Внутренний диаметр корпуса 140 мм, рабочая длина 595 мм. НПС будет заполнен до 4.5 атт криптоном, обогащенным по Kr-78 до 99.8%. Этот образец (полный объем 47.6л.) был получен из образца объемом 48.6 л., использовавшегося на предыдущих этапах эксперимента. В последнем присутствовал радиоактивный атмосферный Kr -85 с активностью 0.14 Бк/л. В результате изотопной очистки , выполненной на Красноярском хим. комбинате, активность Kr-85 была снижена по крайней мере в 56 раз. За активность Kr-85 в новом образце принят весь фон НПС в сравниваемом интервале энергий 20-100 кэВ. При этом вклад в полный фон собственного фона НПС и защиты точно не известен, поскольку не существует образцов природного криптона, не содержащих Kr-85. Фон НПС в проверочной серии при заполнении чистым ксеноном оказался в 1.5 раза выше, чем с новым Kr-78. Новый образец уникален по степени обогащения и радиационной чистоте.</w:t>
      </w:r>
    </w:p>
    <w:p>
      <w:pPr>
        <w:pStyle w:val="Normal"/>
        <w:widowControl/>
        <w:snapToGrid w:val="true"/>
        <w:spacing w:lineRule="auto" w:line="240"/>
        <w:ind w:firstLine="354"/>
        <w:jc w:val="both"/>
        <w:rPr/>
      </w:pPr>
      <w:r>
        <w:rPr/>
        <w:t>Съем сигналов с НПС осуществляется с обоих концов анодной нити. Сравнение амплитуд двух импульсов позволяет определить координату события вдоль оси счетчика и ввести координатный отбор. Это позволяет исключить неионизационную компоненту фона, связанную с микропробоями и утечками в высоковольтных цепях и по поверхности внутренних изоляторов НПС. Высокая эффективность этого метода была показана на предыдущих этапах эксперимента. НПС сделан по традиционной схеме с одним центральным анодом и не содержит внутреннего пристеночного защитного кольцевого многонитяного счетчика (ЗС). Решение отказаться от ЗС было принято после предварительного измерения фона НПС с одним анодом. Оказалось, что скорость счета фона в диапазоне 10-150 кэВ при заполнении ксеноном до 4.8 атт примерно такая же, как в центральном счетчике (ЦС) многонитяного титанового пропорционального счетчика (БПС) в режиме антисовпадений с ЗС.</w:t>
      </w:r>
    </w:p>
    <w:p>
      <w:pPr>
        <w:pStyle w:val="Normal"/>
        <w:widowControl/>
        <w:snapToGrid w:val="true"/>
        <w:spacing w:lineRule="auto" w:line="240"/>
        <w:ind w:firstLine="354"/>
        <w:jc w:val="both"/>
        <w:rPr/>
      </w:pPr>
      <w:r>
        <w:rPr/>
        <w:t>При этом в спектре НПС интенсивность рентгеновских и гамма -линий от распада в стенке корпуса радиоактивных микропримесей уранового ряда снизилась не менее, чем в 15 раз, по сравнению с БПС. Эти линии ограничивали чувствительность установки в измерениях с БПС. Анализ плоского фона НПС в области 10-150 кэВ показал, что он связан, в основном, с электронами из медного корпуса. Вывод сделан на основе сравнения распределений событий по длительности фронта.</w:t>
      </w:r>
    </w:p>
    <w:p>
      <w:pPr>
        <w:pStyle w:val="Normal"/>
        <w:widowControl/>
        <w:snapToGrid w:val="true"/>
        <w:spacing w:lineRule="auto" w:line="240"/>
        <w:ind w:firstLine="354"/>
        <w:jc w:val="both"/>
        <w:rPr/>
      </w:pPr>
      <w:r>
        <w:rPr/>
        <w:t>Их источниками могут быть либо внешние гамма-кванты высокой энергии (например, от распада дочерних изотопов Rn-222 в полостях защиты), либо бета-активные космогенные изотопы (Со-60). Применение ЗС позволило бы убрать эту компоненту и снизить фон в ~20 раз. Одновременно в ~2 раза уменьшился бы рабочий объем и, соответственно, количество исследуемых атомов Kr-78. Однако, введение многонитяной системы из вольфрамовых нитей и несущих изоляторов в очень чистый медный корпус может создать новый источник фона. Было решено заменить отбор фоновых событий от стенки путем антисовпадений ЗС и ЦС на отбор по результатам анализа полной формы импульса НПС, записанной двухканальным цифровым осциллографом ЛА-н10М5 (М6). Предварительные результаты указывают на равнозначность этих процедур.</w:t>
      </w:r>
    </w:p>
    <w:p>
      <w:pPr>
        <w:pStyle w:val="Normal"/>
        <w:widowControl/>
        <w:snapToGrid w:val="true"/>
        <w:spacing w:lineRule="auto" w:line="240"/>
        <w:ind w:firstLine="354"/>
        <w:jc w:val="both"/>
        <w:rPr/>
      </w:pPr>
      <w:r>
        <w:rPr/>
        <w:t>Методика предложена впервые для такого рода экспериментов. Рабочий НПС устанавливается в низкофоновую защиту, состоящую из 15 см Pb+8 см борированного полиэтилена (б.п.)+20 см Сu, за медным слоем. Защита расположена в подземной лаборатории БНО ИЯИ РАН на глубине 4900 м в.э. Фон космических лучей снижен в ~10</w:t>
      </w:r>
      <w:r>
        <w:rPr>
          <w:vertAlign w:val="superscript"/>
        </w:rPr>
        <w:t>7</w:t>
      </w:r>
      <w:r>
        <w:rPr/>
        <w:t xml:space="preserve"> раз по сравнению с поверхностью. Центральный блок защиты (б.п.+медь) окружен герметизированным слоем пластика (полиэтиленовая пленка и оргстекло). Это позволяет осуществить продувку внутренних полостей защиты парами жидкого азота для удаления Rn-222 и снижения вклада в фон НПС излучений от распада дочерних Pb-214 и Bi-214.</w:t>
      </w:r>
    </w:p>
    <w:p>
      <w:pPr>
        <w:pStyle w:val="Normal"/>
        <w:widowControl/>
        <w:snapToGrid w:val="true"/>
        <w:spacing w:lineRule="auto" w:line="240"/>
        <w:ind w:firstLine="354"/>
        <w:jc w:val="both"/>
        <w:rPr/>
      </w:pPr>
      <w:r>
        <w:rPr/>
        <w:t>Ожидается, что весь комплекс принятых мер позволит снизить собственный фон НПС в 50-100 раз по сравнению с фоном БПС. При этом в рабочем объеме НПС будет содержаться в два раза больше атомов Kr-78. На этапе эксперимента с БПС при обработке данных за 1817 часов нами был получен нижний предел на период полураспада Kr-78 относительно 2К-захвата 2.3*10</w:t>
      </w:r>
      <w:r>
        <w:rPr>
          <w:vertAlign w:val="superscript"/>
        </w:rPr>
        <w:t>20</w:t>
      </w:r>
      <w:r>
        <w:rPr/>
        <w:t xml:space="preserve"> лет (90% C.L.). Для новой экспериментальной установки мы оцениваем рост чувствительности за один год измерений (S) к периоду периоду полураспада Kr-78 относительно 2К-захвата в 10-20 раз по сравнению с S на предыдущем этапе (5*10</w:t>
      </w:r>
      <w:r>
        <w:rPr>
          <w:vertAlign w:val="superscript"/>
        </w:rPr>
        <w:t>20</w:t>
      </w:r>
      <w:r>
        <w:rPr/>
        <w:t xml:space="preserve"> лет, 90% C.L.). Она составит (5-10)*10</w:t>
      </w:r>
      <w:r>
        <w:rPr>
          <w:vertAlign w:val="superscript"/>
        </w:rPr>
        <w:t>21</w:t>
      </w:r>
      <w:r>
        <w:rPr/>
        <w:t xml:space="preserve"> лет.</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 настоящее время это единственный эксперимент по поиску 2К-захвата с чувствительностью, соответствующей теоретическим предсказаниям.</w:t>
      </w:r>
    </w:p>
    <w:p>
      <w:pPr>
        <w:pStyle w:val="Normal"/>
        <w:widowControl/>
        <w:snapToGrid w:val="true"/>
        <w:spacing w:lineRule="auto" w:line="240"/>
        <w:ind w:firstLine="354"/>
        <w:jc w:val="both"/>
        <w:rPr/>
      </w:pPr>
      <w:r>
        <w:rPr/>
        <w:t>В настоящее время в мире проводится около 10 экспериментов по поиску двойного бета-распада различных ядер. Ограничение на период полураспада относительно безнейтринной моды превысило 1Е24 лет (для Ge-76). Для ряда ядер (Ge-76, Mo-100, Nd-150 и др.) надежно обнаружен двухнейтринный двойной бета-распад. Основным стимулом проведения измерений служит возможность получения информации о массе нейтрино из данных по безнейтринной моде. Исследования процессов двойного позитронного распада, конверсии атомного электрона в позитрон и двойного электронного захвата значительно более редки. Лишь в 1994 году в эксперименте, выполненном при участии нашей группы, были получены ограничения на периоды полураспада Kr-78 относительно процессов двойного позитронного распада (больше 2.0*10</w:t>
      </w:r>
      <w:r>
        <w:rPr>
          <w:vertAlign w:val="superscript"/>
        </w:rPr>
        <w:t>21</w:t>
      </w:r>
      <w:r>
        <w:rPr/>
        <w:t xml:space="preserve"> лет) и конверсии атомного электрона в позитрон (больше 5.1*10</w:t>
      </w:r>
      <w:r>
        <w:rPr>
          <w:vertAlign w:val="superscript"/>
        </w:rPr>
        <w:t>21</w:t>
      </w:r>
      <w:r>
        <w:rPr/>
        <w:t xml:space="preserve"> лет), сравнимые с данными из экспериментов по двойному бета-распаду. В то же время этот эксперимент не чувствителен к процессу 2К-захвата. Ограничения на период полураспада Kr-78 относительно 2К -захвата впервые были получены нами в 1999 г. на предыдущей стадии эксперимента с многонитяными бесстеночными пропорциональными счетчиками высокого давления из титана: Т1/2&gt;2.3*10</w:t>
      </w:r>
      <w:r>
        <w:rPr>
          <w:vertAlign w:val="superscript"/>
        </w:rPr>
        <w:t>20</w:t>
      </w:r>
      <w:r>
        <w:rPr/>
        <w:t xml:space="preserve"> лет (90% C.L.). Этот результат является наилучшим и единственным в мире в настоящий момент. Одновременно были выявлены факторы, ограничивающие чувствительность, и начата работа по их устранению. Проведена очистка образца Kr-78 от Kr-85, разработана конструкция и изготовлены новые счетчики из меди, проведена модернизация низкофоновой защиты и регистрирующей аппаратуры. В настоящее время эта работа близка к завершению. Постановка предлагаемого в данном проекте эксперимента позволит получить ограничения или обнаружить 2К-захват на уровне ~1*10</w:t>
      </w:r>
      <w:r>
        <w:rPr>
          <w:vertAlign w:val="superscript"/>
        </w:rPr>
        <w:t>22</w:t>
      </w:r>
      <w:r>
        <w:rPr/>
        <w:t xml:space="preserve"> лет за один год измерений. Впервые этот процесс будет исследован с экспериментальной чувствительностью на уровне теоретических предсказаний.</w:t>
      </w:r>
    </w:p>
    <w:p>
      <w:pPr>
        <w:pStyle w:val="Normal"/>
        <w:widowControl/>
        <w:snapToGrid w:val="true"/>
        <w:spacing w:lineRule="auto" w:line="240"/>
        <w:ind w:firstLine="354"/>
        <w:jc w:val="both"/>
        <w:rPr/>
      </w:pPr>
      <w:r>
        <w:rPr/>
      </w:r>
    </w:p>
    <w:p>
      <w:pPr>
        <w:pStyle w:val="Style17"/>
        <w:rPr/>
      </w:pPr>
      <w:r>
        <w:rPr>
          <w:rFonts w:eastAsia="MS Mincho;Arial Unicode MS"/>
          <w:lang w:val="en-US"/>
        </w:rPr>
        <w:t>9</w:t>
      </w:r>
      <w:r>
        <w:rPr>
          <w:rFonts w:eastAsia="MS Mincho;Arial Unicode MS"/>
        </w:rPr>
        <w:t xml:space="preserve">. Эксперимент по поиску WIMP с помощью пропорционального счётчика, заполненного </w:t>
      </w:r>
      <w:r>
        <w:rPr>
          <w:rFonts w:eastAsia="MS Mincho;Arial Unicode MS"/>
          <w:lang w:val="en-US"/>
        </w:rPr>
        <w:t>CF</w:t>
      </w:r>
      <w:r>
        <w:rPr>
          <w:rFonts w:eastAsia="MS Mincho;Arial Unicode MS"/>
        </w:rPr>
        <w:t>4</w:t>
      </w:r>
    </w:p>
    <w:p>
      <w:pPr>
        <w:pStyle w:val="Style18"/>
        <w:rPr>
          <w:rFonts w:eastAsia="MS Mincho;Arial Unicode MS"/>
        </w:rPr>
      </w:pPr>
      <w:r>
        <w:rPr>
          <w:rFonts w:eastAsia="MS Mincho;Arial Unicode MS"/>
        </w:rPr>
        <w:t>Постановка задачи 1, 2-обзор</w:t>
      </w:r>
    </w:p>
    <w:p>
      <w:pPr>
        <w:pStyle w:val="Normal"/>
        <w:widowControl/>
        <w:snapToGrid w:val="true"/>
        <w:spacing w:lineRule="auto" w:line="240"/>
        <w:ind w:firstLine="354"/>
        <w:jc w:val="both"/>
        <w:rPr/>
      </w:pPr>
      <w:r>
        <w:rPr/>
        <w:t>Проект направлен на решение фундаментальной проблемы о существовнии WIMP - кандидатов на роль "тёмной" массы во Вселенной, существование которой определяются из сравнения теоретических предсказаний с экспериментальными наблюдениями поведения космических объектов в гравитационном поле галактик и их скоплений.</w:t>
      </w:r>
    </w:p>
    <w:p>
      <w:pPr>
        <w:pStyle w:val="Normal"/>
        <w:widowControl/>
        <w:snapToGrid w:val="true"/>
        <w:spacing w:lineRule="auto" w:line="240"/>
        <w:ind w:firstLine="354"/>
        <w:jc w:val="both"/>
        <w:rPr/>
      </w:pPr>
      <w:r>
        <w:rPr/>
        <w:t>Методика эксперимента основана на том, что в результате упругого столкновения WIMP с ядром-мишенью последнее может приобрести кинетическую энергию отдачи величиной несколько кэВ. Часть этой энергии (1/3-1/5) расходуется на ионизацию. Энергетический спектр и частота таких событий зависит от массы WIMP, характера взаимодействия WIMP с ядрами мишени (когерентное или спин-зависимое), массы, спинов и структуры ядер-мишеней. В данной работе основные усилия предполагается направить на поиск WIMP со спином 1/2 (нейтралино), передающих энергию при упругом столкновении с ядром-мишенью за счет взаимодействия со спином неспаренного нуклона в ядре (спин-зависимое взаимодействие). По этой причине в качестве взаимодействующей среды можно использовать только ядра с нечетным числом протонов или нейтронов, что существенно снижает возможности выбора подходящего изотопа. Наилучшими предсказаниями ожидаемой скорости взаимодействий с нейтралино обладает изотоп F-19 (100% содержание в естественном фторе). Подходящие изотопы входят также в состав природного ксенона (Xe-129 26,4%, Xe-131 21,2%).</w:t>
      </w:r>
    </w:p>
    <w:p>
      <w:pPr>
        <w:pStyle w:val="Normal"/>
        <w:widowControl/>
        <w:snapToGrid w:val="true"/>
        <w:spacing w:lineRule="auto" w:line="240"/>
        <w:ind w:firstLine="354"/>
        <w:jc w:val="both"/>
        <w:rPr/>
      </w:pPr>
      <w:r>
        <w:rPr/>
        <w:t>Предсказываемая частота событий лежит в диапазоне 0,1-1,0 соб./кг/день. Ожидаемый диапазон энерговыделений в ионизационной компоненте 0-10 кэВ. С нашей точки зрения наиболее подходящим детектором для регистрации таких редких событий с малой энергией является пропорциональный счетчик, в качестве которого предлагается использовать многосекционный бесстеночный пропорциональный счетчик высокого давления (МСПС). В разрезе счетчик представляет собой центральную шестигранную сотоподобную сборку из 61 шестигранной элементарной ячейки (ЦС), помещенную с зазором в цилиндрический корпус. Зазор между корпусом и внешней стороной сборки использован для размещения защитного кольцевого многопроволочного пропорционального счетчика (ЗС). Стенки между отдельными ячейками в ЦС и между ЦС и ЗС практически отсутствуют, поскольку состоят из натянутых параллельно оси корпуса тонких металлических нитей. Электрические выводы анода осуществляются с двух сторон анодной нити каждой ячейки посредством керамических гермовводов, укрепленных на обоих фланцах детектора. Полный объем детектора - 13 л, объем ЦС - 8.4 л. МСПС может быть заполнен до 30 атмосфер различными газами (Н2, Не, N2, CO2, CH4, CF4, Ne, Ar, Kr, Xe) в естественном или изотопно обогащенном виде (~11 молей газа в ЦС). Вакууммирование счетчика и заполнение его рабочими газами с одновременной очисткой последних от электроотрицательных примесей будет проводиться от специально изготовленной газовой установки. Во время основных измерений детектор будет размещен в полости между двумя сцинтилляционными детекторами толщиной 50 см на основе жидкого сцинтиллятора. Каждый детектор просматривается тремя фотоумножителями и служит одновременно активной и пассивной защитой от гамма-квантов и мюонов. Кроме этого, жидкий сцинтиллятор служит эффективным замедлителем для внешних быстрых нейтронов, которые могут имитировать полезные сигналы в МСПС. Вся сборка детекторов будет размещена в большой низкофоновой защите, состоящей из 10 см Pb + 10 см Cu и расположенной в подземной низкофоновой лаборатории Баксанской нейтринной обсрватории на глубине 1000 м в.э. При заполнении МСПС до 20 атм чистым CF4 центральный счетчик будет содержать 570 г F-19. Ожидаемая</w:t>
      </w:r>
    </w:p>
    <w:p>
      <w:pPr>
        <w:pStyle w:val="Normal"/>
        <w:widowControl/>
        <w:snapToGrid w:val="true"/>
        <w:spacing w:lineRule="auto" w:line="240"/>
        <w:ind w:firstLine="354"/>
        <w:jc w:val="both"/>
        <w:rPr/>
      </w:pPr>
      <w:r>
        <w:rPr/>
        <w:t xml:space="preserve"> </w:t>
      </w:r>
      <w:r>
        <w:rPr/>
        <w:t>скорость счета в диапазоне энергий 0.2-3.0 кэВ от взаимодействий нейтралино массой 20 ГэВ/с2 составляет всего 0.12 соб./день, поэтому основной задачей в данной работе будет достижение ультранизкого уровня собственного фона МСПС. Главным источником фона являются естественные радиоактивные изотопы, содержащиеся в конструкционных материалах лаборатории, защиты, детектора и в рабочем газе МСПС. Немаловажной может оказаться проблема имитации полезных событий микроразрядами во внешних высоковольтных цепях. Основной комплекс мер по снижению уровня фона и имитационных сигналов включает в себя использование подземной низкофоновой лаборатории, низкофоновой защиты, активно-пассивной защиты из двух жидкостных сцинтилляционных детекторов, выбор радиационно чистых материалов для изготовления всех компонент защиты и МСПС, использование режима антисовпадений отдельных ячеек ЦС и ЗС, определение координаты события вдоль анодных нитей всех ячеек ЦС, отбраковка событий по форме импульса, снижение и стабилизация уровня радона в воздухе.</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Оценки и предварительные измерения позволяют надеяться достичь уровня фона МСПС в диапазоне энергий 0.2-3.0 кэВ ~1.0 соб/день, что сравнимо с ожидаемым эффектом. Для лучшего понимания результатов на CF4 предполагается провести измерения с СО2, полученным из ископаемого СаСО3 (не содержит радиоактивного С-14). Этот газ содержит изотопы только с нулевым спином, поэтому спин-зависимых взаимодействий WIMP рассматриваемого типа в нем не ожидается а фон будет таким же, как в СF4. В случае с (Хе-129)+(Хе-131) подобный разностный эксперимент может быть выполнен на Хе-136 (у нас имеется ~400 л ксенона, обогащенного по Хе-136 до 93 %).</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 целом, предлагаемый низкофоновый эксперимент не имеет аналогов в мире по ожидаемой чувствительности к исследуемому типу WIMP в диапазоне масс 5-50 ГэВ/с2. В ходе его выполнения будет впервые проверен ряд методических возможностей снижения фона больших газовых детекторов, что представляет значительный интерес для развиваемых в настоящее время проектов электронных детекторов рассеяния солнечных нейтрино на электронах.</w:t>
      </w:r>
    </w:p>
    <w:p>
      <w:pPr>
        <w:pStyle w:val="Normal"/>
        <w:widowControl/>
        <w:snapToGrid w:val="true"/>
        <w:spacing w:lineRule="auto" w:line="240"/>
        <w:ind w:firstLine="354"/>
        <w:jc w:val="both"/>
        <w:rPr/>
      </w:pPr>
      <w:r>
        <w:rPr/>
      </w:r>
    </w:p>
    <w:p>
      <w:pPr>
        <w:pStyle w:val="Style17"/>
        <w:rPr/>
      </w:pPr>
      <w:r>
        <w:rPr>
          <w:rFonts w:eastAsia="MS Mincho;Arial Unicode MS"/>
        </w:rPr>
        <w:t>10. Создание воздушной ионизационной ионной камеры для измерения</w:t>
      </w:r>
      <w:r>
        <w:rPr>
          <w:lang w:val="en-US"/>
        </w:rPr>
        <w:br/>
      </w:r>
      <w:r>
        <w:rPr>
          <w:rFonts w:eastAsia="MS Mincho;Arial Unicode MS"/>
        </w:rPr>
        <w:t xml:space="preserve">содержания </w:t>
      </w:r>
      <w:r>
        <w:rPr>
          <w:rFonts w:eastAsia="MS Mincho;Arial Unicode MS"/>
          <w:lang w:val="en-US"/>
        </w:rPr>
        <w:t>R</w:t>
      </w:r>
      <w:r>
        <w:rPr>
          <w:rFonts w:eastAsia="MS Mincho;Arial Unicode MS"/>
        </w:rPr>
        <w:t>n-222 в подземных условиях</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При проведении низкофоновых экспериментов по поиску и изучению редких процессов и распадов одним из основных источников радиационного фона является Rn-222 в воздухе подземных помещений. Rn-222 испытывает альфа-распад. Энергия альфа-частицы составляет 5.49 МэВ. Ядро Rn-222 является материнским ядром в цепочке распадов, содержащей шесть радиоактивных звеньев. Для низкофоновых экспериментов основную опасность представляет бета- и гамма-излучение от распада дочерних ядер Pb-214 и Bi-214, образовавшихся во внутренних полостях защиты в непосредственной близости от детектора. Для устранения этой компоненты фона организуют герметизацию защиты и/или продувку полостей парами жидкого азота. Однако в случае, когда защита и детектор имеет большие размеры, эти возможности реализовать полностью не всегда удается и внешний воздух с радоном может проникать в полость с детекторами. В этом случае требуется прямое измерение содержания радона в воздухе лабораторного помещения. Результаты измерений позволяют вычесть вклад излучений от распада радона и его дочерних продуктов из фона детектора. Измерение содержания радона в воздухе обычно проводится путем регистрации альфа-излучения дочерних продуктов (Po-218, Po-214), осажденных на фильтры или заряженные электроды. Условия осаждения зависят от количества и состава механических и химических примесей в воздухе. Необходима дополнительная информация для правильного пересчета измеренной активности дочерних продуктов к содержанию Rn-222 в воздухе, что значительно усложняет процедуру измерений. Прямая регистрация импульсов от ионизации, создаваемой альфа-частицей от распада Rn-222 в воздухе, традиционными газовыми детекторами невозможна. Поскольку кислород является электроотрицательным газом, он быстро захватывает электроны из трека с образованием отрицательного иона. В итоге трек состоит из положительных и отрицательных ионов, имеющих подвижность в несколько раз меньшую, чем электроны.</w:t>
      </w:r>
    </w:p>
    <w:p>
      <w:pPr>
        <w:pStyle w:val="Normal"/>
        <w:widowControl/>
        <w:snapToGrid w:val="true"/>
        <w:spacing w:lineRule="auto" w:line="240"/>
        <w:ind w:firstLine="354"/>
        <w:jc w:val="both"/>
        <w:rPr/>
      </w:pPr>
      <w:r>
        <w:rPr/>
        <w:t>В однородном электрическом поле 1 кВ/см в воздухе при нормальном давлении ионы проходят 1 см за ~ 0.7 мс. принципиально такие медленные ионные импульсы могут быть зарегистрированы. Для создания высокочувствительного детектора требуется в рабочем объеме ~10 л создать условия для максимально быстрого собирания положительных и отрицательных ионов. Эта задача решается созданием объемной сетки из параллельных анодных и катодных нитей.</w:t>
      </w:r>
    </w:p>
    <w:p>
      <w:pPr>
        <w:pStyle w:val="Normal"/>
        <w:widowControl/>
        <w:snapToGrid w:val="true"/>
        <w:spacing w:lineRule="auto" w:line="240"/>
        <w:ind w:firstLine="354"/>
        <w:jc w:val="both"/>
        <w:rPr/>
      </w:pPr>
      <w:r>
        <w:rPr/>
        <w:t>В рамках выполнения проекта создан лабораторный вариант воздушной импульсной ионной многонитяной камеры (ИИК) с рабочим объемом 16.8 л. При регистрации импульсов от альфа-частиц с энергией 5.49 МэВ получено разрешение 3.9%. Аппаратура позволяет получить разрешение на уровне 1.2%. Требуется установить и устранить причины ухудшения разрешения. Для включения ИИК в режим постоянных измерений требуется доработать камеру, блок продувки, блок управления режимами работы, провести цикл измерений на поверхности, понять все физические процессы формирования отклика детектора. Чувствительность камеры по статистической обеспеченности измерений содержания радона на уровне 10 Бк/м^3 составляет 10% за 1000 с измерений. Она в 30 раз выше чувствительности прибора "ATMOS-10", выпускаемого фирмой</w:t>
      </w:r>
      <w:r>
        <w:rPr>
          <w:lang w:val="en-US"/>
        </w:rPr>
        <w:t xml:space="preserve"> "GAMMADATA/MATTERNIR AB" </w:t>
      </w:r>
      <w:r>
        <w:rPr/>
        <w:t>по</w:t>
      </w:r>
      <w:r>
        <w:rPr>
          <w:lang w:val="en-US"/>
        </w:rPr>
        <w:t xml:space="preserve"> </w:t>
      </w:r>
      <w:r>
        <w:rPr/>
        <w:t>цене</w:t>
      </w:r>
      <w:r>
        <w:rPr>
          <w:lang w:val="en-US"/>
        </w:rPr>
        <w:t xml:space="preserve"> 6000$. </w:t>
      </w:r>
      <w:r>
        <w:rPr/>
        <w:t>В настоящее время ИИК - это единственный прибор с такой чувствительностью.</w:t>
      </w:r>
    </w:p>
    <w:p>
      <w:pPr>
        <w:pStyle w:val="Normal"/>
        <w:widowControl/>
        <w:snapToGrid w:val="true"/>
        <w:spacing w:lineRule="auto" w:line="240"/>
        <w:ind w:firstLine="354"/>
        <w:jc w:val="both"/>
        <w:rPr/>
      </w:pPr>
      <w:r>
        <w:rPr/>
      </w:r>
    </w:p>
    <w:p>
      <w:pPr>
        <w:pStyle w:val="Style17"/>
        <w:rPr>
          <w:sz w:val="22"/>
          <w:szCs w:val="22"/>
        </w:rPr>
      </w:pPr>
      <w:r>
        <w:rPr>
          <w:rFonts w:eastAsia="MS Mincho;Arial Unicode MS"/>
          <w:lang w:val="en-US"/>
        </w:rPr>
        <w:t xml:space="preserve">11. </w:t>
      </w:r>
      <w:r>
        <w:rPr>
          <w:rFonts w:eastAsia="MS Mincho;Arial Unicode MS"/>
        </w:rPr>
        <w:t>Создание воздушной ионной ионизационной камеры для измерения поверхностной альфа-активности больших образцов</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При создании низкофоновых установок необходимо производить предварительный отбор материалов с минимально возможным содержанием примесных радиоактивных элементов. Отбор может проводится путем измерения вклада гамма излучения от исследуемого материала в гамма-фон сверхчистых низкофоновых детекторов. Однако при этом уровень чувствительности определяется в первую очередь собственным фоном детектора и фоном от защиты. Для радиоактивных элементов, испытывающих только бета-распад (К-40), это прктически единственный способ отбора. Для элементов уранового и ториевого рядов, испытывающих альфа-распад, возможно реализовать отбор по результатам измерений поверхностной альфа-активности. Измерения можно производить с помощью газовых детекторов с большой площадью тонкого входного окна (&gt;=100 см^2). В таких измерениях требуется решитиь вопросы: 1) герметизации и продувки кюветы с образцом для устранения фона от радона, 2) создания низкофонового проточного газового детектора, 3) создания газовой системы для продувки детектора свободным от радона рабочим газом. В принципе можно не закрывать разделительной перегородкой окно, однако при анализе газящих материалов измерения будут не стабильны из-за ухудшения характеристик рабочего газа при попадании в рабочий объем электроотрицательных примесей. Проблему можно решить при использовании камеры, работающей в режиме собирания ионов.</w:t>
      </w:r>
    </w:p>
    <w:p>
      <w:pPr>
        <w:pStyle w:val="Normal"/>
        <w:widowControl/>
        <w:snapToGrid w:val="true"/>
        <w:spacing w:lineRule="auto" w:line="240"/>
        <w:ind w:firstLine="354"/>
        <w:jc w:val="both"/>
        <w:rPr/>
      </w:pPr>
      <w:r>
        <w:rPr/>
        <w:t>В рамках проекта предполагается создать импульсную ионную камеру с однородным полем (ИИКОП) для измерения поверхностной альфа-активности образцов с площадью &gt;=50см</w:t>
      </w:r>
      <w:r>
        <w:rPr>
          <w:vertAlign w:val="superscript"/>
        </w:rPr>
        <w:t>2</w:t>
      </w:r>
      <w:r>
        <w:rPr/>
        <w:t>. ИИКОП представляет собой цилиндрическую вертикальную конструкцию, размещенную в герметичном сосуде из нержавеющей стали. По торцам цилиндра расположены собирающие электроды. Каждый электрод разбит на две части: внешнее кольцо и центральный круг. Посредине цилиндрической конструкции устанавливается поперечный сетчатый высоковольтный электрод. В центральный круговой электрод нижней половины ИИКОП вставляется исследуемый образец. Если материал непроводящий, сверху он покрвывается проводящей сеткой. В промежутках высоковольтный электрод - собирающий электрод размещаются наборы выравнивающих поле колец. В качестве основного конструкционного материала будет использоватся медь марки МОБ. Наличие верхней половины камеры позволяет измерить вклад остаточного радона в фон нижней половины. Разбиение собирающего электрода на две части позволяет в режиме антисовпадения устранить фон от стенок. Камера может быть вакуумирована. Предполагается в основных измерениях продувать ее парами жидкого азота, практически не содержащими Rn-222, для устранения фона радона от образца и конструкционных материалов.</w:t>
      </w:r>
    </w:p>
    <w:p>
      <w:pPr>
        <w:pStyle w:val="Style18"/>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В настоящее время аналогичных детекторов не существует.</w:t>
      </w:r>
    </w:p>
    <w:p>
      <w:pPr>
        <w:pStyle w:val="Style18"/>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ИИКОП может быть использована для отбора материалов для электронной промышленности.</w:t>
      </w:r>
    </w:p>
    <w:p>
      <w:pPr>
        <w:pStyle w:val="Normal"/>
        <w:widowControl/>
        <w:snapToGrid w:val="true"/>
        <w:spacing w:lineRule="auto" w:line="240"/>
        <w:ind w:firstLine="354"/>
        <w:jc w:val="both"/>
        <w:rPr/>
      </w:pPr>
      <w:r>
        <w:rPr/>
      </w:r>
    </w:p>
    <w:p>
      <w:pPr>
        <w:pStyle w:val="Style17"/>
        <w:rPr/>
      </w:pPr>
      <w:r>
        <w:rPr>
          <w:rFonts w:eastAsia="MS Mincho;Arial Unicode MS"/>
          <w:lang w:val="en-US"/>
        </w:rPr>
        <w:t xml:space="preserve">12. </w:t>
      </w:r>
      <w:r>
        <w:rPr>
          <w:rFonts w:eastAsia="MS Mincho;Arial Unicode MS"/>
        </w:rPr>
        <w:t>Исследование возможностей регистрации солнечных pp-нейтрино по электронам рассеяния в жидкостном эмиссионном детекторе комнатной температуры</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Проект направлен на решение фундаментальной проблемы физики нейтрино и физики Солнца, заключающейся в принципиально неустранимом в рамках стандартной солнечной модели расхождении экспериментально измеренного и расчётного потоков солнечных нейтрино от Ве-7 и В-8.</w:t>
      </w:r>
    </w:p>
    <w:p>
      <w:pPr>
        <w:pStyle w:val="Normal"/>
        <w:widowControl/>
        <w:snapToGrid w:val="true"/>
        <w:spacing w:lineRule="auto" w:line="240"/>
        <w:ind w:firstLine="354"/>
        <w:jc w:val="both"/>
        <w:rPr/>
      </w:pPr>
      <w:r>
        <w:rPr/>
        <w:t>Задача измерения потока и спектра солнечных рр-нейтрино является важнейшей в рамках указанной проблемы, поскольку ее решение позволяет определить, что является причиной наблюдаемых расхождений: недостаточное знание внутреннего строения Солнца и процессов в нем или осцилляции нейтрино, свидетельства о существовании которых появились в последнее время. Проектом предполагается получение расчетных, модельных и экспериментальных доказательств возможности создания компактного двухфазного (жидкость-газ) эмиссионного детектора солнечных рр-нейтрино,работающего при комнатной температуре.</w:t>
      </w:r>
    </w:p>
    <w:p>
      <w:pPr>
        <w:pStyle w:val="Normal"/>
        <w:widowControl/>
        <w:snapToGrid w:val="true"/>
        <w:spacing w:lineRule="auto" w:line="240"/>
        <w:ind w:firstLine="354"/>
        <w:jc w:val="both"/>
        <w:rPr/>
      </w:pPr>
      <w:r>
        <w:rPr/>
        <w:t>Для регистрации потока солнечных рр-нейтрино и измерения их спектра предлагается использовать двухфазный (жидкость-газ) эмиссионный детектор (ДЭД) с газовым усилением. Масса рабочего вещества, в качестве которого могут быть использованы жидкие при комнатной температуре неопентан и изооктан, достигает 100 тонн. Электроны отдачи, образующиеся в результате рассеяния нейтрино на атомных электронах рабочей жидкости, теряют свою энергию на ионизацию среды.</w:t>
      </w:r>
    </w:p>
    <w:p>
      <w:pPr>
        <w:pStyle w:val="Normal"/>
        <w:widowControl/>
        <w:snapToGrid w:val="true"/>
        <w:spacing w:lineRule="auto" w:line="240"/>
        <w:ind w:firstLine="354"/>
        <w:jc w:val="both"/>
        <w:rPr/>
      </w:pPr>
      <w:r>
        <w:rPr/>
        <w:t>Вторичные электроны ионизации дрейфуют в приложенном электрическом поле к поверхности раздела жидкость-газ и эмитируют в равновесную с жидкостью газовую фазу. В газе параллельно поверхности жидкости расположены бесстеночные пропорциональные камеры, которые регистрируют ионизационный сигнал, усиленный за счет газового усиления в тысячи раз.</w:t>
      </w:r>
    </w:p>
    <w:p>
      <w:pPr>
        <w:pStyle w:val="Normal"/>
        <w:widowControl/>
        <w:snapToGrid w:val="true"/>
        <w:spacing w:lineRule="auto" w:line="240"/>
        <w:ind w:firstLine="354"/>
        <w:jc w:val="both"/>
        <w:rPr/>
      </w:pPr>
      <w:r>
        <w:rPr/>
        <w:t>Такой детектор позволяет, в принципе, регистрировать весь спектр электронов отдачи от рр-нейтрино, имеющих максимальную энергию 420 кэВ. Скорость счета таких событий в 100 тоннах жидкости оценивается в 190 событий в сутки. Скорость счета берилиевых солнечных нейтрино от реакции Ве-7 с электроном ожидается на уровне 80 событий в сутки.</w:t>
      </w:r>
    </w:p>
    <w:p>
      <w:pPr>
        <w:pStyle w:val="Normal"/>
        <w:widowControl/>
        <w:snapToGrid w:val="true"/>
        <w:spacing w:lineRule="auto" w:line="240"/>
        <w:ind w:firstLine="354"/>
        <w:jc w:val="both"/>
        <w:rPr/>
      </w:pPr>
      <w:r>
        <w:rPr/>
        <w:t>Принципиально идея использования такого рода детектора для регистрации солнечных нейтрино была высказана ранее сотрудниками ИТЭФ. Однако реального воплощения она не получила, хотя успехи, достигнутые в развитии методов очистки жидких рабочих сред для ионизационных детекторов, подтверждают реальность создания эмиссионного детектора требуемой массы. Лучший результат, достигнутый в 1984-1986 гг. при очистке неопентана от кислорода и других электроотрицательных примесей, свидетельствует о том, что существуют методы,позволяющие получить жидкость со средней длиной дрейфа электрона в поле 2.5 кВ/см до поглощения электроотрицательными примесями равной 180-250 см.</w:t>
      </w:r>
    </w:p>
    <w:p>
      <w:pPr>
        <w:pStyle w:val="Normal"/>
        <w:widowControl/>
        <w:snapToGrid w:val="true"/>
        <w:spacing w:lineRule="auto" w:line="240"/>
        <w:ind w:firstLine="354"/>
        <w:jc w:val="both"/>
        <w:rPr/>
      </w:pPr>
      <w:r>
        <w:rPr/>
        <w:t>Результаты были получены применением последовательно вакуумной дистилляции, откачки паров из замороженной жидкости, чистки силикагелем, цеолитом 4А и геттером (Na+K). В рамках проекта мы предполагаем проверить уже разработанную схему очистки и испытать до сих пор не опробованные дополнительные возможности (например, барботирование сверхчистым гелием). Даже если продвинуться в сторону большей чистоты жидкости не удастся, искажения амплитудного спектра из-за различного поглощения электронов на конкретной длине дрейфа могут быть скомпенсированы путем определения этой длины по увеличению размеров облака ионизации в результате диффузии. Предполагается проверить эту возможность на модели полномасштабного детектора объемом до 10 литров. При создании модели будут учтены основные особенности полномасштабного детектора. Будут исследованы основные свойства, рабочие характеристики этой модели и проведены исследования различных методов очистки рабочих жидкостей. Исследование фона такого детектора в диапазоне энергий 0-300 кэВ в подземных низкофоновых лабораторях ОБНО ИЯИ РАН позволит получить уникальную информацию об источниках фона, пространственном распределении фона рабочей жидкости,испытать различные активные и пассивные методы его подавления. Анализ фоновых спектров может быть полезен для получения новых ограничений на поток WIMP со спинзависимым типом взаимодействия. При создании модели будет учтен накопленный в коллективе многолетний уникальный опыт создания низкофоновых детекторов и успешной борьбы с радиоактивным фоном различными пассивными и активными методами.</w:t>
      </w:r>
    </w:p>
    <w:p>
      <w:pPr>
        <w:pStyle w:val="Normal"/>
        <w:widowControl/>
        <w:snapToGrid w:val="true"/>
        <w:spacing w:lineRule="auto" w:line="240"/>
        <w:ind w:firstLine="354"/>
        <w:jc w:val="both"/>
        <w:rPr/>
      </w:pPr>
      <w:r>
        <w:rPr/>
        <w:t xml:space="preserve">В настоящее время поток солнечных pp-нейтрино экспериментально зарегистрирован в двух радиохимических Ga-Ge экспериментах: SAGE (Россия-США) и GALLEX (Германия-Италия). Поскольку энергетический порог захвата нейтрино ядром Ga-71 равен 233 кэВ, в образовании дочернего Ge-71 принимает участие только часть всего спектра pp-нейтрино. Одновременно Ga-Ge детектор регистрирует полный спектр бериллиевых и борных нейтрино. Расчеты по стандартной солнечной модели (ССМ) предсказывают, что основной вклад в полную скорость захвата нейтрино в Ga-Ge детекторе вносит pp-нейтрино, бериллиевые и борные нейтрино, соответственно 70 SNU, 38 SNU и 16 SNU. Экспериментально измеренная величина близка к </w:t>
      </w:r>
      <w:r>
        <w:rPr>
          <w:lang w:val="en-US"/>
        </w:rPr>
        <w:t>75 SNU (SNU - solar neutrino unit, 1 SNU= 10</w:t>
      </w:r>
      <w:r>
        <w:rPr>
          <w:vertAlign w:val="superscript"/>
          <w:lang w:val="en-US"/>
        </w:rPr>
        <w:t>-36</w:t>
      </w:r>
      <w:r>
        <w:rPr>
          <w:lang w:val="en-US"/>
        </w:rPr>
        <w:t xml:space="preserve"> </w:t>
      </w:r>
      <w:r>
        <w:rPr/>
        <w:t>захватов</w:t>
      </w:r>
      <w:r>
        <w:rPr>
          <w:lang w:val="en-US"/>
        </w:rPr>
        <w:t xml:space="preserve"> </w:t>
      </w:r>
      <w:r>
        <w:rPr/>
        <w:t>на один атом мишени в секунду). Из результатов Cl-Ar радиохимического эксперимента следует, что поток борных нейтрино по крайней мере в два раза меньше рассчитанного по ССМ. Если учесть этот факт и принять, что теория правильно предсказывает поток pp-нейтрино, то по результатам галлий-германиевых экспериментов можно сделать предположения о полном отсутствии бериллиевых нейтрино в потоке солнечных нейтрино на орбите Земли. Такое расхождение эксперимента с теорией можно объяснить двояко. Может быть (1) неверна стандартная солнечная модель или (2) нейтрино обладают массой, что может приводить к изменению их свойств на пути к детектору через толщу Солнца и космическое пространство таким образом, что они перестают взаимодействовать с мишенью. Для того, чтобы сделать окончательные выводы о причинах этого расхождения, требуется выполнить измерение полного потока и спектра солнечных нейтрино. Черенковский детектор Супер-Камиоканде (Япония), состоящий из 50000 тонн чистой воды, в числе других задач позволяет регистрировать борные и hep-нейтрино Солнца по черенковскому свету от электронов, возникающих в результате нейтрино-электронного рассеяния. Порог регистрации энергии электронов отдачи составляет 5 МэВ. Для регистрации потока бериллиевых нейтрино в настоящее время в лаборатории Гран-Сассо заканчивается изготовление установки BOREXINO (Италия, Германия, США, Россия) со 100 тоннами жидкого сцинтиллятора в рабочем объеме. Полная масса сцинтиллятора составляет 1100 тонн. Установка будет регистрировать электроны рассеяния от взаимодействия нейтрино с атомными электронами рабочей среды. Порог регистрации - 250 кэВ. Опустить ниже порог вряд ли удастся из-за шумов фотоумножителей и большого количества С-14 в сцинтилляторе. Для регистрации спектра электронов от расеяния pp- и бериллиевых нейтрино на атомных электронах гелия предложена установка HELLAZ (Италия, Франция, Швейцария, Англия). Это время-проекционная камера с рабочим объемом 2000 куб.м, заполняемая до давления 5 бар гелием с добавкой ускоряющего дрейф электронов газа. Порог регистрации энергии электронов - 100 кэВ. Масса гелия, охлажденного до 77 градусов Кельвина, в рабочем объеме - 6 тонн. Ожидается, что при энергии выше 100 кэВ детектор будет иметь разрешение по энергии 7% и величину статистической ошибки в определении направления 35 mрад. Это позволит восстанавливать энергию нейтрино с ошибкой 7-10% (при Е=300 кэВ). Поскольку детектор "тонкий" (масса вещества на диаметре 3.5 г/кв.см, на длине -6.3 г/кв.см), внешние фоновые гамма-кванты будут испытывать, в основном, однократные комптоновские взаимодействия,а траектории комптоновских электронов относительно равномерно распределятся по объему и по направлениям. Фон таких электронов можно значительно снизить , поскольку реконструированная по ним с учетом направления на Солнце энергия нейтрино часто принимает отрицательные значения. Расчетный нейтринный спектр, набранный за 1 год измерений, хорошо выделяется над фоном при соотношении эффект/фон в области энергий pp-нейтрино порядка 10. Детектор HELLAZ является наилучшим приближением к идеальному детектору солнечных pp- и бериллиевых нейтрино. Единственный недостаток - чрезвычайная сложность и стоимость установки. Кроме этого, возможно, авторы сделали слишком оптимистические выводы относительно уровня фона и возможности его подавления. Работа находится на стадии модельных исследований с детектором объемом несколько кубических метров. Весьма вероятно, что в результате этих исследований выяснится невозможность регистрации спектра pp-нейтрино из-за худших, чем расчётные, разрешений по энергии и углу и более высокого фона.</w:t>
      </w:r>
    </w:p>
    <w:p>
      <w:pPr>
        <w:pStyle w:val="Normal"/>
        <w:widowControl/>
        <w:snapToGrid w:val="true"/>
        <w:spacing w:lineRule="auto" w:line="240"/>
        <w:ind w:firstLine="354"/>
        <w:jc w:val="both"/>
        <w:rPr/>
      </w:pPr>
      <w:r>
        <w:rPr/>
        <w:t>В итоге, если оценочные предположения в результате расчетов и измерений окажутся верными, двухфазный эмиссионный детектор с массой рабочего вещества 100 т может оказаться единственным реальным для регистрации солнечных pp-нейтрино.</w:t>
      </w:r>
    </w:p>
    <w:p>
      <w:pPr>
        <w:pStyle w:val="Style16"/>
        <w:rPr>
          <w:rFonts w:eastAsia="MS Mincho;Arial Unicode MS"/>
        </w:rPr>
      </w:pPr>
      <w:r>
        <w:rPr>
          <w:rFonts w:eastAsia="MS Mincho;Arial Unicode MS"/>
        </w:rPr>
        <w:t>НЕЙТРИННАЯ ФИЗИКА И АСТРОФИЗИКА</w:t>
      </w:r>
    </w:p>
    <w:p>
      <w:pPr>
        <w:pStyle w:val="Style18"/>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Данный проект предполагает решение следующих фундаментальных задач нейтринной физики и астрофизики.</w:t>
      </w:r>
    </w:p>
    <w:p>
      <w:pPr>
        <w:pStyle w:val="Normal"/>
        <w:widowControl/>
        <w:snapToGrid w:val="true"/>
        <w:spacing w:lineRule="auto" w:line="240"/>
        <w:ind w:firstLine="354"/>
        <w:jc w:val="both"/>
        <w:rPr/>
      </w:pPr>
      <w:r>
        <w:rPr/>
        <w:t xml:space="preserve">1) Регистрация нейтрино от коллапсирующих звезд в Галактике. Баксанский подземный сцинтилляционный телескоп (БПСТ) более 20 лет стабильно работает в режиме непрерывной регистрации нейтрино от коллапсирующих звезд и к настоящему моменту является установкой с наибольшим временем набора информации по данной задаче. Для галактических сверхновых на расстоянии 10 кпс ожидается около 70 импульсов в БПСТ. В настоящее время в мире работают более мощные установки, такие как </w:t>
      </w:r>
      <w:r>
        <w:rPr>
          <w:lang w:val="en-US"/>
        </w:rPr>
        <w:t>LVD</w:t>
      </w:r>
      <w:r>
        <w:rPr/>
        <w:t xml:space="preserve"> и </w:t>
      </w:r>
      <w:r>
        <w:rPr>
          <w:lang w:val="en-US"/>
        </w:rPr>
        <w:t>SNO</w:t>
      </w:r>
      <w:r>
        <w:rPr/>
        <w:t xml:space="preserve">, для которых ожидаемое число импульсов составляет, соответственно, 400 и 800 (для установки </w:t>
      </w:r>
      <w:r>
        <w:rPr>
          <w:lang w:val="en-US"/>
        </w:rPr>
        <w:t>SuperKamiokande</w:t>
      </w:r>
      <w:r>
        <w:rPr/>
        <w:t xml:space="preserve"> ожидаемое число импульсов ~ 8000, но она после аварии не работает уже более года). Тем не менее, экспериментальные данные БПСТ являются необходимыми для решения указанной задачи по следующим причинам. Во-первых, утверждение о регистрации нейтрино от взрыва сверхновой требует подтверждения независимо работающими установками. Во-вторых, сейчас проводится работа по включению всех установок в мировую “коллапсную” сеть для раннего оповещения о взрыве сверхновой (нейтринный сигнал приходит раньше оптического, время задержки зависит от модели и может составлять несколько часов) и ее локализации. Поэтому планируется: а) продолжение работы по непрерывной регистрации нейтрино от коллапсирующих звезд в Галактике; б) организация обработки информации в режиме реального времени и включение БПСТ в мировую коллапсную сеть.</w:t>
      </w:r>
    </w:p>
    <w:p>
      <w:pPr>
        <w:pStyle w:val="Normal"/>
        <w:widowControl/>
        <w:snapToGrid w:val="true"/>
        <w:spacing w:lineRule="auto" w:line="240"/>
        <w:ind w:firstLine="354"/>
        <w:jc w:val="both"/>
        <w:rPr/>
      </w:pPr>
      <w:r>
        <w:rPr/>
        <w:t>2) Поиск внеземных источников высокоэнергичных (</w:t>
      </w:r>
      <w:r>
        <w:rPr>
          <w:lang w:val="en-US"/>
        </w:rPr>
        <w:t>E</w:t>
      </w:r>
      <w:r>
        <w:rPr/>
        <w:t xml:space="preserve"> ≥ 10 ГэВ) мюонных нейтрино. Регистрация высокоэнергичных мюонных нейтрино естественного происхождения проводится на БПСТ уже более 20 лет, к настоящему времени зарегистрировано порядка 1000 нейтринных событий. Такая статистика позволяет проводить поиск локальных источников нейтрино. Другие крупные установки, регистрирующие мюонные нейтрино высокой энергии, имеют сопоставимую с БПСТ статистику. Так, установкой </w:t>
      </w:r>
      <w:r>
        <w:rPr>
          <w:lang w:val="en-US"/>
        </w:rPr>
        <w:t>MACRO</w:t>
      </w:r>
      <w:r>
        <w:rPr/>
        <w:t xml:space="preserve"> было зарегистрировано ~ 1400 событий, установкой </w:t>
      </w:r>
      <w:r>
        <w:rPr>
          <w:lang w:val="en-US"/>
        </w:rPr>
        <w:t>SuperKamiokande</w:t>
      </w:r>
      <w:r>
        <w:rPr/>
        <w:t xml:space="preserve"> ~ 2000 событий.</w:t>
      </w:r>
    </w:p>
    <w:p>
      <w:pPr>
        <w:pStyle w:val="Normal"/>
        <w:widowControl/>
        <w:snapToGrid w:val="true"/>
        <w:spacing w:lineRule="auto" w:line="240"/>
        <w:ind w:firstLine="354"/>
        <w:jc w:val="both"/>
        <w:rPr/>
      </w:pPr>
      <w:r>
        <w:rPr/>
        <w:t>3) Поиск нейтрино сверхвысоких энергий (~ 10</w:t>
      </w:r>
      <w:r>
        <w:rPr>
          <w:vertAlign w:val="superscript"/>
        </w:rPr>
        <w:t>14</w:t>
      </w:r>
      <w:r>
        <w:rPr/>
        <w:t xml:space="preserve"> эВ и более). Установка “Андырчи” расположена на склоне горы со средним наклоном ~ 30°, что дает нам уникальную возможность регистрировать ливни с зенитным углом более 90° (до ~ 110°). Такие, выходящие из поверхности Земли ливни, могут быть рождены только нейтрино сверхвысоких энергий. Задача изучения нейтрино сверхвысоких энергий (в том числе поиск локальных источников) является в настоящее время одной из наиболее актуальных задач нейтринной физики и астрофизики. На ее решение нацелен ряд мощных подводных и подледных установок, как уже работающих (Байкальский нейтринный телескоп, </w:t>
      </w:r>
      <w:r>
        <w:rPr>
          <w:lang w:val="en-US"/>
        </w:rPr>
        <w:t>AMANDA</w:t>
      </w:r>
      <w:r>
        <w:rPr/>
        <w:t>), так и строящихся или проектируемых (</w:t>
      </w:r>
      <w:r>
        <w:rPr>
          <w:lang w:val="en-US"/>
        </w:rPr>
        <w:t>ANTARES</w:t>
      </w:r>
      <w:r>
        <w:rPr/>
        <w:t xml:space="preserve">, </w:t>
      </w:r>
      <w:r>
        <w:rPr>
          <w:lang w:val="en-US"/>
        </w:rPr>
        <w:t>NESTOR</w:t>
      </w:r>
      <w:r>
        <w:rPr/>
        <w:t xml:space="preserve">, </w:t>
      </w:r>
      <w:r>
        <w:rPr>
          <w:lang w:val="en-US"/>
        </w:rPr>
        <w:t>NEMO</w:t>
      </w:r>
      <w:r>
        <w:rPr/>
        <w:t xml:space="preserve">, </w:t>
      </w:r>
      <w:r>
        <w:rPr>
          <w:lang w:val="en-US"/>
        </w:rPr>
        <w:t>IceCube</w:t>
      </w:r>
      <w:r>
        <w:rPr/>
        <w:t xml:space="preserve"> и др.). Эффективная площадь установки “Андырчи” для данной задачи ( ~ 2×10</w:t>
      </w:r>
      <w:r>
        <w:rPr>
          <w:vertAlign w:val="superscript"/>
        </w:rPr>
        <w:t>4</w:t>
      </w:r>
      <w:r>
        <w:rPr/>
        <w:t xml:space="preserve"> м</w:t>
      </w:r>
      <w:r>
        <w:rPr>
          <w:vertAlign w:val="superscript"/>
        </w:rPr>
        <w:t>2</w:t>
      </w:r>
      <w:r>
        <w:rPr/>
        <w:t xml:space="preserve"> ) больше, чем эффективные площади работающих в данный момент установок и сопоставима с ожидаемыми для установок следующего поколения.</w:t>
      </w:r>
    </w:p>
    <w:p>
      <w:pPr>
        <w:pStyle w:val="Style18"/>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Будет увеличено время набора информации по задаче регистрации нейтрино от коллапсирующих звезд и улучшено ограничение на частоту вспышек сверхновых в Галактике. Информация по данной задаче будет обрабатываться в режиме реального времени и передаваться в мировую сеть.</w:t>
      </w:r>
    </w:p>
    <w:p>
      <w:pPr>
        <w:pStyle w:val="Normal"/>
        <w:widowControl/>
        <w:snapToGrid w:val="true"/>
        <w:spacing w:lineRule="auto" w:line="240"/>
        <w:ind w:firstLine="354"/>
        <w:jc w:val="both"/>
        <w:rPr/>
      </w:pPr>
      <w:r>
        <w:rPr/>
        <w:t>Будет проведен поиск внеземных источников высокоэнергичных (</w:t>
      </w:r>
      <w:r>
        <w:rPr>
          <w:lang w:val="en-US"/>
        </w:rPr>
        <w:t>E</w:t>
      </w:r>
      <w:r>
        <w:rPr/>
        <w:t xml:space="preserve"> ≥ 10 ГэВ) мюонных нейтрино. Для ряда известных астрофизических объектов (активные ядра галактик, оболочки сверхновых, гамма-всплески) будут измерены потоки мюонных нейтрино высокой энергии от них.</w:t>
      </w:r>
    </w:p>
    <w:p>
      <w:pPr>
        <w:pStyle w:val="Normal"/>
        <w:widowControl/>
        <w:snapToGrid w:val="true"/>
        <w:spacing w:lineRule="auto" w:line="240"/>
        <w:ind w:firstLine="354"/>
        <w:jc w:val="both"/>
        <w:rPr/>
      </w:pPr>
      <w:r>
        <w:rPr/>
        <w:t>На установке “Андырчи” будут измерены потоки ливней, выходящих из поверхности Земли. По этим данным будут получены потоки и проведен поиск локальных источников нейтрино сверхвысоких энергий (≥ 10</w:t>
      </w:r>
      <w:r>
        <w:rPr>
          <w:vertAlign w:val="superscript"/>
        </w:rPr>
        <w:t>14</w:t>
      </w:r>
      <w:r>
        <w:rPr/>
        <w:t xml:space="preserve"> эВ).</w:t>
      </w:r>
    </w:p>
    <w:sectPr>
      <w:footerReference w:type="default" r:id="rId2"/>
      <w:type w:val="nextPage"/>
      <w:pgSz w:w="11906" w:h="16838"/>
      <w:pgMar w:left="1134" w:right="1134" w:gutter="0" w:header="0" w:top="1134" w:footer="709"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51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3">
    <w:name w:val="Личный стиль сообщения"/>
    <w:basedOn w:val="DefaultParagraphFont"/>
    <w:qFormat/>
    <w:rPr>
      <w:rFonts w:ascii="Arial" w:hAnsi="Arial" w:cs="Arial"/>
      <w:sz w:val="20"/>
      <w:szCs w:val="20"/>
    </w:rPr>
  </w:style>
  <w:style w:type="character" w:styleId="Style14">
    <w:name w:val="Личный стиль ответа"/>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firstLine="354"/>
      <w:jc w:val="center"/>
    </w:pPr>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TextBodyIndent">
    <w:name w:val="Body Text Indent"/>
    <w:basedOn w:val="Normal"/>
    <w:pPr>
      <w:widowControl/>
      <w:snapToGrid w:val="true"/>
      <w:spacing w:lineRule="auto" w:line="240" w:before="360" w:after="0"/>
      <w:ind w:left="709" w:hanging="709"/>
      <w:jc w:val="center"/>
    </w:pPr>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5">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6">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7">
    <w:name w:val="Заголовок подтемы"/>
    <w:basedOn w:val="Style16"/>
    <w:qFormat/>
    <w:pPr>
      <w:keepNext w:val="true"/>
      <w:pageBreakBefore w:val="false"/>
      <w:widowControl/>
      <w:spacing w:before="60" w:after="60"/>
    </w:pPr>
    <w:rPr/>
  </w:style>
  <w:style w:type="paragraph" w:styleId="Style18">
    <w:name w:val="Заголовок раздела"/>
    <w:basedOn w:val="Style17"/>
    <w:next w:val="Normal"/>
    <w:qFormat/>
    <w:pPr>
      <w:spacing w:before="60" w:after="0"/>
      <w:jc w:val="left"/>
    </w:pPr>
    <w:rPr>
      <w:sz w:val="22"/>
      <w:szCs w:val="22"/>
    </w:rPr>
  </w:style>
  <w:style w:type="paragraph" w:styleId="Footer">
    <w:name w:val="Footer"/>
    <w:basedOn w:val="Normal"/>
    <w:pPr>
      <w:widowControl/>
      <w:tabs>
        <w:tab w:val="clear" w:pos="708"/>
        <w:tab w:val="center" w:pos="4153" w:leader="none"/>
        <w:tab w:val="right" w:pos="8306" w:leader="none"/>
      </w:tabs>
      <w:snapToGrid w:val="true"/>
      <w:spacing w:lineRule="auto" w:line="240"/>
      <w:ind w:firstLine="354"/>
      <w:jc w:val="center"/>
    </w:pPr>
    <w:rPr/>
  </w:style>
  <w:style w:type="paragraph" w:styleId="BodyTextIndent3">
    <w:name w:val="Body Text Indent 3"/>
    <w:basedOn w:val="Normal"/>
    <w:qFormat/>
    <w:pPr>
      <w:widowControl/>
      <w:snapToGrid w:val="true"/>
      <w:spacing w:lineRule="auto" w:line="240"/>
      <w:ind w:firstLine="3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22:00Z</dcterms:created>
  <dc:creator>Tatiana Ibragimova</dc:creator>
  <dc:description/>
  <dc:language>en-US</dc:language>
  <cp:lastModifiedBy>Lena</cp:lastModifiedBy>
  <cp:lastPrinted>2002-12-06T19:25:00Z</cp:lastPrinted>
  <dcterms:modified xsi:type="dcterms:W3CDTF">2003-11-06T07:22:00Z</dcterms:modified>
  <cp:revision>2</cp:revision>
  <dc:subject/>
  <dc:title>Пояснительная записка</dc:title>
</cp:coreProperties>
</file>