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ногоканальный проволочный газовый электронный умножитель</w:t>
      </w:r>
    </w:p>
    <w:p>
      <w:pPr>
        <w:pStyle w:val="Normal"/>
        <w:spacing w:lineRule="auto" w:line="360"/>
        <w:jc w:val="center"/>
        <w:rPr/>
      </w:pPr>
      <w:r>
        <w:rPr/>
        <w:t>Б.М. Овчинников, В.И. Разин, А.И. Решетин, С.Н. Филипп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нотаци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Впервые создан проволочный GEM-детектор с газовым зазором между сетками. Детектор при атмосферном давлении газовой смеси </w:t>
      </w:r>
      <w:r>
        <w:rPr>
          <w:i/>
        </w:rPr>
        <w:t>Ar+20%CO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при регистрации сгустка электронов </w:t>
      </w:r>
      <w:r>
        <w:rPr>
          <w:rFonts w:eastAsia="Symbol" w:cs="Symbol" w:ascii="Symbol" w:hAnsi="Symbol"/>
        </w:rPr>
        <w:t>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обеспечивает коэффициент усиления равный </w:t>
      </w:r>
      <w:r>
        <w:rPr>
          <w:rFonts w:eastAsia="Symbol" w:cs="Symbol" w:ascii="Symbol" w:hAnsi="Symbol"/>
        </w:rPr>
        <w:t>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. В отличие от известных GEM-детекторов [1], изготовленных перфорацией пластин из пластика с металлическим напылением с двух сторон, проволочный GEM-детектор не боится случайных пробоев между его электродами, и в нём отсутствуют эффекты накопления зарядов в зазоре между обкладками, т.е. проволочный GEM отличается высокой надёжностью и стабильностью.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нсивно развиваемые GEM-детекторы на пластиковой основе, благодаря ячеистой структуре и высокому коэффициенту усиления, позволяют достаточно просто реализовать пространственное разрешение по </w:t>
      </w:r>
      <w:r>
        <w:rPr>
          <w:i/>
        </w:rPr>
        <w:t>х-</w:t>
      </w:r>
      <w:r>
        <w:rPr/>
        <w:t xml:space="preserve">, </w:t>
      </w:r>
      <w:r>
        <w:rPr>
          <w:i/>
        </w:rPr>
        <w:t>у</w:t>
      </w:r>
      <w:r>
        <w:rPr/>
        <w:t xml:space="preserve">- координатам, а также, благодаря выделению электронной составляющей лавины, смогут обеспечивать высокое пространственное разрешение и по </w:t>
      </w:r>
      <w:r>
        <w:rPr>
          <w:i/>
        </w:rPr>
        <w:t>z</w:t>
      </w:r>
      <w:r>
        <w:rPr/>
        <w:t>- координате [2]. Другим важным преимуществом GEM является значительное подавление вероятности образования вторичных сигналов за счёт фотоэффекта на электродах камеры фотонами, испускаемыми лавинами в каналах GEM. В случае использования в GEM газовой смеси Пеннинга, после фронта сигнала, обусловленного первичными лавинами от сбора электронов ионизации с трека частицы, появляются хвосты вторичных лавин, обусловленные ионизацией фотонами молекул компоненты смеси с низким потенциалом ионизации [2]. Но поскольку эти хвосты сигналов имеют непрерывный характер и значительно превышают по длительности сигналы от сбора первичных электронов ионизации, то они легко устраняются дифференцир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существенными недостатками GEM-детекторов на пластиковой основе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х невысокая надёжность из-за случайных пробоев по пластику, выводящих GEM из стро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эффекта накопления статических зарядов на стенках каналов GEM, приводящего к нестабильности работы дет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й работе создан проволочный GEM-детектор, лишённый вышеуказанных недостат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Конструкция детекто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ды детектора намотаны проводом из бериллиевой бронзы диаметром 0,1 мм по технологии, используемой при изготовлении многопроволочных пропорциональных камер. Структура электродов изображена на рис. 1. Проволоки в ряду располагаются плотно, без зазоров. Обе сетки изготовлены идентично, зазор между ними составляет 1 мм. Отверстия GEM-детектора имеют размеры 0,5х0,5мм</w:t>
      </w:r>
      <w:r>
        <w:rPr>
          <w:vertAlign w:val="superscript"/>
        </w:rPr>
        <w:t>2</w:t>
      </w:r>
      <w:r>
        <w:rPr/>
        <w:t>. Рабочая площадь детектора составляет круг диаметром 2 см. Схема расположения электродов в камере при испытании GEM-детектора предоставлена на рис.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гналы снимаются с анода индукционного зазора и поступают на вход осциллографа </w:t>
      </w:r>
      <w:r>
        <w:rPr>
          <w:lang w:val="en-US"/>
        </w:rPr>
        <w:t>DS</w:t>
      </w:r>
      <w:r>
        <w:rPr/>
        <w:t xml:space="preserve">-1080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мера заполнялась смесью </w:t>
      </w:r>
      <w:r>
        <w:rPr>
          <w:i/>
        </w:rPr>
        <w:t>Ar+20%CO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под абсолютным давлением 760 торр. Дрейфовый зазор камеры облучался </w:t>
      </w:r>
      <w:r>
        <w:rPr>
          <w:rFonts w:eastAsia="Symbol" w:cs="Symbol" w:ascii="Symbol" w:hAnsi="Symbol"/>
          <w:i/>
        </w:rPr>
        <w:t></w:t>
      </w:r>
      <w:r>
        <w:rPr/>
        <w:t xml:space="preserve"> – частицами с энергией 4,869 МэВ от источника </w:t>
      </w:r>
      <w:r>
        <w:rPr>
          <w:i/>
          <w:lang w:val="en-US"/>
        </w:rPr>
        <w:t>Ra</w:t>
      </w:r>
      <w:r>
        <w:rPr>
          <w:i/>
          <w:vertAlign w:val="superscript"/>
        </w:rPr>
        <w:t xml:space="preserve">226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ис. 3 представлена зависимость коэффициента усиления </w:t>
      </w:r>
      <w:r>
        <w:rPr>
          <w:i/>
        </w:rPr>
        <w:t>К</w:t>
      </w:r>
      <w:r>
        <w:rPr>
          <w:i/>
          <w:vertAlign w:val="subscript"/>
        </w:rPr>
        <w:t>ус</w:t>
      </w:r>
      <w:r>
        <w:rPr/>
        <w:t xml:space="preserve"> проволочного GEM-детектора от напряжения, подаваемого на делитель камеры. Видно, что коэффициент усиления увеличивается в диапазоне 2,3-3,0 кВ до величины </w:t>
      </w:r>
      <w:r>
        <w:rPr>
          <w:i/>
        </w:rPr>
        <w:t>К</w:t>
      </w:r>
      <w:r>
        <w:rPr>
          <w:i/>
          <w:vertAlign w:val="subscript"/>
        </w:rPr>
        <w:t xml:space="preserve">ус </w:t>
      </w:r>
      <w:r>
        <w:rPr>
          <w:rFonts w:eastAsia="Symbol" w:cs="Symbol" w:ascii="Symbol" w:hAnsi="Symbol"/>
        </w:rPr>
        <w:t>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и далее входит в насыщение. Эффект насыщения обусловлен появлением стримерных разрядов в газе зазора GEM, поскольку </w:t>
      </w:r>
      <w:r>
        <w:rPr>
          <w:rFonts w:eastAsia="Symbol" w:cs="Symbol" w:ascii="Symbol" w:hAnsi="Symbol"/>
          <w:i/>
        </w:rPr>
        <w:t></w:t>
      </w:r>
      <w:r>
        <w:rPr/>
        <w:t xml:space="preserve"> – частица даёт на один усилительный канал GEM количество электронов ионизации </w:t>
      </w:r>
      <w:r>
        <w:rPr>
          <w:i/>
        </w:rPr>
        <w:t>Q</w:t>
      </w:r>
      <w:r>
        <w:rPr>
          <w:i/>
          <w:vertAlign w:val="subscript"/>
          <w:lang w:val="en-US"/>
        </w:rPr>
        <w:t>e</w:t>
      </w:r>
      <w:r>
        <w:rPr>
          <w:rFonts w:eastAsia="Symbol" w:cs="Symbol" w:ascii="Symbol" w:hAnsi="Symbol"/>
        </w:rPr>
        <w:t>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е, а произведение </w:t>
      </w:r>
      <w:r>
        <w:rPr>
          <w:i/>
        </w:rPr>
        <w:t>Q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х К</w:t>
      </w:r>
      <w:r>
        <w:rPr>
          <w:i/>
          <w:vertAlign w:val="subscript"/>
        </w:rPr>
        <w:t>ус</w:t>
      </w:r>
      <w:r>
        <w:rPr/>
        <w:t>(3кВ)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4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является пороговым значением, при котором возникают газовые стримеры [3], ограничивающие перепад напряжения на GEM-детекто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эти стримерные разряды в газе не наносят вреда проволочному GEM-детектору, и при уменьшении напряжения, подаваемого на камеру, ниже порогового значения появления стримеров, работа GEM полностью восстанавл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первые создан проволочный GEM-детектор, в котором газовое усиление происходит между отверстиями в сетках, имеющих квадратную форму. Поскольку в проволочном GEM между его обкладками отсутствует пластик, то случайные пробои не приводят к выходу GEM из строя, а также между обкладками GEM не накапливаются электрические заряды. В результате проволочный GEM отличается высокой надёжностью и стабильностью в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олочные </w:t>
      </w:r>
      <w:r>
        <w:rPr>
          <w:lang w:val="en-US"/>
        </w:rPr>
        <w:t>GEM</w:t>
      </w:r>
      <w:r>
        <w:rPr/>
        <w:t>-детекторы могут найти применение в различных областях экспериментальной физики при регистрации фотонов, заряженных частиц, нейтронов различных энергий. Кроме того, перспективно их использование в медицине –рентгеноскопии, позитронной томографии, где требуется высокое пространственное разрешение и надёжность в работе.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C. Shalem et al., NIM </w:t>
      </w:r>
      <w:r>
        <w:rPr>
          <w:b/>
          <w:u w:val="single"/>
          <w:lang w:val="en-US"/>
        </w:rPr>
        <w:t xml:space="preserve">A558 </w:t>
      </w:r>
      <w:r>
        <w:rPr>
          <w:lang w:val="en-US"/>
        </w:rPr>
        <w:t>(2006) 4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.М. Овчинников, В.В. Парусов, Препринт ИЯИ-1008/99, </w:t>
      </w:r>
      <w:r>
        <w:rPr>
          <w:lang w:val="en-US"/>
        </w:rPr>
        <w:t>NIM</w:t>
      </w:r>
      <w:r>
        <w:rPr/>
        <w:t xml:space="preserve">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485 </w:t>
      </w:r>
      <w:r>
        <w:rPr/>
        <w:t>(2002) 5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. Raether, "Electron avalanches and breakdown in gases". Butterworth, London, 196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object w:dxaOrig="719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327.15pt" filled="f" o:ole="">
            <v:imagedata r:id="rId3" o:title=""/>
          </v:shape>
          <o:OLEObject Type="Embed" ProgID="" ShapeID="ole_rId2" DrawAspect="Content" ObjectID="_1472281259" r:id="rId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/>
        <w:object w:dxaOrig="7199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1pt;height:284.75pt" filled="f" o:ole="">
            <v:imagedata r:id="rId5" o:title=""/>
          </v:shape>
          <o:OLEObject Type="Embed" ProgID="" ShapeID="ole_rId4" DrawAspect="Content" ObjectID="_399104481" r:id="rId4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ис.1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object w:dxaOrig="7199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8pt;height:305.55pt" filled="f" o:ole="">
            <v:imagedata r:id="rId7" o:title=""/>
          </v:shape>
          <o:OLEObject Type="Embed" ProgID="" ShapeID="ole_rId6" DrawAspect="Content" ObjectID="_1273107103" r:id="rId6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ис.2</w:t>
      </w:r>
    </w:p>
    <w:p>
      <w:pPr>
        <w:pStyle w:val="Normal"/>
        <w:spacing w:lineRule="auto" w:line="360"/>
        <w:jc w:val="both"/>
        <w:rPr/>
      </w:pPr>
      <w:r>
        <w:rPr/>
        <w:object w:dxaOrig="7199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pt;height:313.65pt" filled="f" o:ole="">
            <v:imagedata r:id="rId9" o:title=""/>
          </v:shape>
          <o:OLEObject Type="Embed" ProgID="" ShapeID="ole_rId8" DrawAspect="Content" ObjectID="_1855206992" r:id="rId8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ис.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3:00Z</dcterms:created>
  <dc:creator>Zharkih</dc:creator>
  <dc:description/>
  <cp:keywords/>
  <dc:language>en-US</dc:language>
  <cp:lastModifiedBy>tatiana kudenko</cp:lastModifiedBy>
  <cp:lastPrinted>2009-10-28T12:31:00Z</cp:lastPrinted>
  <dcterms:modified xsi:type="dcterms:W3CDTF">2009-12-08T13:08:00Z</dcterms:modified>
  <cp:revision>6</cp:revision>
  <dc:subject/>
  <dc:title>Проволочный GEM-детектор</dc:title>
</cp:coreProperties>
</file>