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11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чало приема заявок: 26.02.2019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кончание приема заявок 05.04.2019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та проведения конкурса: 11.04.2019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ладший научный сотрудник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Лабораторией фотоядерных реакций 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и астроном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фундаментальных исследований: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физ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ин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нс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учения и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в нау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е»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расль нау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и астрономия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ка исследований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фотоядерных реакций на фемтосекундном лазерном комплексе МЛЦ МГУ и линейном ускорителе электронов ЛУЭ-8 ИЯИ РАН. Проведение экспериментов и обработка данных. Изучение генерации электронов, позитронов, нейтронов под действием лазерного излучения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ЫЕ ФУНКЦИИ:  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ы претендента на должность младшего научного сотрудника в Лабораторией фотоядерных реакций  связаны с исследованием ядерных реакций на фемтосекундной лазерной системе и ускорителе электронов.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должен участвовать в проведении экспериментов по генерации пучков ускоренных электронов на фемтосекундном лазере МЛЦ МГУ, разрабатывать средства диагностики и автоматизации. Работа предполагает так же обработку экспериментальных данных и поддержку их численным моделированием. Планируется поиск режимов взаимодействия лазерного излучения с плазмой, позволяющих увеличить заряд пучка и энергию электронов.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етендента включает в себя исследование фоторасщепления ядер и генерации позитронов с использованием электронного пучка, полученного в лазерно-плазменном взаимодействии.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работы претендента предполагают участие в исследовании фотоядерных реакц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ом ускорителе электронов ЛУЭ-8 ИЯИ РАН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экспериментов на фемтосекундном лазерном комплексе МЛЦ МГУ и линейном ускорителе электронов ЛУЭ-8 ИЯИ РАН, численное моделирование процессов генерации ускоренных частиц в лазерной плазме.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стандартных требований, претендент на должность должен знать методы исследования фотоядерных реакций, основы взаимодействия лазерного излучения с плазмой и методы лазерного ускорения частиц, иметь опыт работы не менее 3 лет, публикации в указанных областях физики, иметь опыт руководства группой сотрудников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на должность должен иметь опыт программирования на языке Python и C, опыт моделирования плазмы методом крупных частиц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едполагается в помещении ЛФЯР (комната № 6)  в Москве, где сотруднику предоставляется рабочее место с необходимым оборудованием. Имеются широкие перспективы профессионального и карьерного роста, возможность участия в международных конференциях, выставках, семинарах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аботная плата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87 – 17587 рублей/месяц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мулирующие выпла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й договор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заключить с победителем конкурса трудовое соглашение на срок до 31.12.2021 г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пыт работы по теме исследований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тветствие квалификации теме исследований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день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 для получения дополнительных справок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ропина Ирина Ивановна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-mail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tori@inr.ru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7 (495) 850 -42 -06</w:t>
      </w:r>
    </w:p>
    <w:sectPr>
      <w:type w:val="nextPage"/>
      <w:pgSz w:w="11906" w:h="16838"/>
      <w:pgMar w:left="1134" w:right="851" w:gutter="0" w:header="0" w:top="105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367"/>
        <w:tab w:val="left" w:pos="90" w:leader="none"/>
      </w:tabs>
      <w:spacing w:lineRule="auto" w:line="240" w:before="57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Просмотренная гиперссылка1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9:00Z</dcterms:created>
  <dc:creator>RePack by Diakov</dc:creator>
  <dc:description/>
  <cp:keywords/>
  <dc:language>en-US</dc:language>
  <cp:lastModifiedBy>User</cp:lastModifiedBy>
  <cp:lastPrinted>2018-08-31T12:06:00Z</cp:lastPrinted>
  <dcterms:modified xsi:type="dcterms:W3CDTF">2019-03-12T12:51:00Z</dcterms:modified>
  <cp:revision>3</cp:revision>
  <dc:subject/>
  <dc:title>Директору ИЯИ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